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«11» февраля 2016г.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льзователей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О «СУФД» при осуществлении электронного документооборота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ФК по Иркутской област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электронного документооборота с УФК по Иркутской области, исполнения полномочий по администрированию и подписанию электронных документов в прикладном программном обеспечении «Система удаленного финансового документооборота» (далее – ППО «СУФД»),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Назначить администратором информационной безопасности автоматизированного рабочего места для работы в ППО «СУФД» (Администратором ИБ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13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епокрытых Алексея Анатольевича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а отдела информационных технологий</w:t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 xml:space="preserve">В его отсутствие функции Администратора ИБ возлагаются на: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1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указанных работников персональ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рганизацию бесперебойной работы программно-технических средств (средств электронной подписи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ение и контроль мероприятий по защите информации в соответствии с требованиями Приказа ФАПСИ от 13.06.2001 № 152 </w:t>
        <w:br/>
        <w:t>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ку, настройку и дальнейшее сопровождение средств криптографической защиты информации, программного обеспечения «АРМ Генерации ключей» и средств электронной подписи в соответствии с требованиями законодательства Российской Федерации и эксплуатационной документации к ни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заимодействие с Управлением Федерального казначейства по Иркутской области по техническим вопросам и вопросам обеспечения безопасности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Назначить пользователями автоматизированного рабочего места для работы в ППО «СУФД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с правом простановки </w:t>
      </w:r>
      <w:r>
        <w:rPr>
          <w:b/>
          <w:sz w:val="28"/>
          <w:szCs w:val="28"/>
        </w:rPr>
        <w:t>перво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электронной подписи назначить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4"/>
        <w:gridCol w:w="4707"/>
      </w:tblGrid>
      <w:tr>
        <w:trPr/>
        <w:tc>
          <w:tcPr>
            <w:tcW w:w="4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бского Василия Алексеевича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а МО;</w:t>
            </w:r>
          </w:p>
        </w:tc>
      </w:tr>
      <w:tr>
        <w:trPr>
          <w:trHeight w:val="216" w:hRule="atLeast"/>
        </w:trPr>
        <w:tc>
          <w:tcPr>
            <w:tcW w:w="4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с правом простановки </w:t>
      </w:r>
      <w:r>
        <w:rPr>
          <w:b/>
          <w:sz w:val="28"/>
          <w:szCs w:val="28"/>
        </w:rPr>
        <w:t>втор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и назначи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5"/>
      </w:tblGrid>
      <w:tr>
        <w:trPr/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а Лариса Юрьевна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ный бухгалтер МО;</w:t>
            </w:r>
          </w:p>
        </w:tc>
      </w:tr>
      <w:tr>
        <w:trPr>
          <w:trHeight w:val="216" w:hRule="atLeast"/>
        </w:trPr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указанных работников персональ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зопасность ключевой информации, обеспечение ее сохранности, неразглашение и нераспространение конфиденциальн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ие электронных документов, передаваемых в ППО «СУФД», оригиналам (на бумажных носителях и/или в электронном вид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ераторами автоматизированного рабочего места ППО «СУФД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для приема, подготовки и передачи электронных документов следующих сотрудник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4"/>
        <w:gridCol w:w="4713"/>
      </w:tblGrid>
      <w:tr>
        <w:trPr/>
        <w:tc>
          <w:tcPr>
            <w:tcW w:w="4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бский Василий Алексеевич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О;</w:t>
            </w:r>
          </w:p>
        </w:tc>
      </w:tr>
      <w:tr>
        <w:trPr>
          <w:trHeight w:val="216" w:hRule="atLeast"/>
        </w:trPr>
        <w:tc>
          <w:tcPr>
            <w:tcW w:w="4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а Лариса Юрьевна</w:t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бухгалтер МО</w:t>
            </w:r>
          </w:p>
        </w:tc>
      </w:tr>
      <w:tr>
        <w:trPr>
          <w:trHeight w:val="216" w:hRule="atLeast"/>
        </w:trPr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 Признать утратившим силу приказ от «24» декабря 2014г. № 13 </w:t>
        <w:br/>
        <w:t>«О назначении пользователей системы электронного документооборота с Управлением Федерального казначейства по Иркутской област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рн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                              ________</w:t>
        <w:tab/>
      </w:r>
      <w:r>
        <w:rPr>
          <w:sz w:val="28"/>
          <w:szCs w:val="28"/>
        </w:rPr>
        <w:tab/>
        <w:t>Грубский В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  <w:vertAlign w:val="superscript"/>
        </w:rPr>
        <w:t>(подпись)</w:t>
        <w:tab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возможный вариант – </w:t>
      </w:r>
      <w:r>
        <w:rPr>
          <w:b/>
          <w:i/>
        </w:rPr>
        <w:t>единственной подписи</w:t>
      </w:r>
      <w:r>
        <w:rPr/>
        <w:t xml:space="preserve">, тогда вторая подпись (пункт 2.2.) </w:t>
      </w:r>
      <w:r>
        <w:rPr>
          <w:b/>
          <w:u w:val="single"/>
        </w:rPr>
        <w:t>не назначается!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3-09T01:44:00Z</dcterms:modified>
  <cp:revision>18</cp:revision>
  <dc:subject/>
  <dc:title>РОССИЙСКАЯ  ФЕДЕРАЦИЯ</dc:title>
</cp:coreProperties>
</file>