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 октября 2015 года             с. Тарнополь</w:t>
        <w:tab/>
        <w:tab/>
        <w:tab/>
        <w:t xml:space="preserve">          № 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11.2, 11.10,  пп. 9 п. 2 ст. 39.6, Земельного кодекса Российской Федерации от 25.10.2001 г.  № 136-ФЗ, п.2 ст. 3.3. Федерального закона от 25.10.2001 г. № 137-ФЗ «О введении в действие Земельного кодекса Российской Федерации», в соответствии с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Тарнополь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ЯЮ: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Утвердить схему расположения земельного участка на кадастровом плане территории в составе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сооружения «ВЛ-10 кВ Тарнополь-Метляево», по адресу: Иркутская область,  Балаганский район,  площадью 108  кв.м.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Открытому акционерному обществу «Иркутская электросетевая компания» провести работы по образованию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Тарноп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образования                                        В.А. Гр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11-13T01:12:00Z</dcterms:modified>
  <cp:revision>30</cp:revision>
  <dc:subject/>
  <dc:title>РОССИЙСКАЯ  ФЕДЕРАЦИЯ</dc:title>
</cp:coreProperties>
</file>