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 ЯНВАРЯ 2017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ИРКУТСК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 xml:space="preserve"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ТАРНОПОЛЬСКОГО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частью 2 статьи 11 Федерального закона от 02 марта 2007 г. № 25-ФЗ «О муниципальной службе в Российской Федерации», Федеральным законом </w:t>
      </w:r>
      <w:r>
        <w:rPr>
          <w:rFonts w:cs="Arial" w:ascii="Arial" w:hAnsi="Arial"/>
          <w:sz w:val="24"/>
          <w:szCs w:val="24"/>
        </w:rPr>
        <w:t xml:space="preserve">от 25 декабря 2008 года №273-ФЗ «О противодействии коррупции»,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 основании Устава Тарноп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Тарнопольского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разместить на официальном сайте администрации Тарнопольского муниципального и опубликовать в печатном средстве массовой информации населения «Тарнопольский вестни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лава Тарнопольского 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.А.Грубски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остановлением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администрации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Тарнопольского МО</w:t>
      </w:r>
    </w:p>
    <w:p>
      <w:pPr>
        <w:pStyle w:val="Normal"/>
        <w:shd w:fill="FFFFFF" w:val="clear"/>
        <w:spacing w:lineRule="auto" w:line="240" w:before="0" w:after="0"/>
        <w:ind w:left="5664" w:hanging="0"/>
        <w:jc w:val="right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от 16.01.2017 № 6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администрации Тарноп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Тарнопольского муниципального образования (далее – Порядок) устанавливает процедуру предварительного уведомления муниципальными служащими администрации Тарнопольского муниципального образования (далее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уведомлять о выполнении иной оплачиваемой работы не менее чем за семь дней до начала ее выполн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облюдать при выполнении иной оплачиваемой работы требования, предусмотренные статьей 14 Федерального закона от 0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Уведомление представителя нанимателя (работодателя) о выполнении иной оплачиваемой работы (далее – уведомление) представляется муниципальным служащим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уведомлении указываются следующие сведения об иной оплачиваемой работ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ата начала выполнения соответствующе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срок, в течение которого будет осуществляться соответствующая раб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лучае изменения вышеперечисленных сведений об иной оплачиваемой работе муниципальный служащий уведомляет представителя нанимателя (работодателя) повтор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Муниципальный служащий представляет уведомление ведущему специалисту по делопроизводству администрации Тарноп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 ведущий специалист по делопроизводству администрации Тарнопольского муниципального образования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 Ведущий специалист по делопроизводству администрации Тарнопольского муниципального образования в целях информирования обеспечивает направление уведомления представителю нанимателя (работодателю) в трехдневный срок с момента поступления уведом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 Копия зарегистрированного в установленном порядке уведомления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 После информирования представителя нанимателя (работодателя) уведомление приобщается к личному делу представившего его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left="3540"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3540"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риложение 1</w:t>
      </w:r>
    </w:p>
    <w:p>
      <w:pPr>
        <w:pStyle w:val="Normal"/>
        <w:shd w:fill="FFFFFF" w:val="clear"/>
        <w:spacing w:before="0" w:after="0"/>
        <w:ind w:left="3540"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к Порядку предварительного уведомления</w:t>
      </w:r>
    </w:p>
    <w:p>
      <w:pPr>
        <w:pStyle w:val="Normal"/>
        <w:shd w:fill="FFFFFF" w:val="clear"/>
        <w:spacing w:before="0" w:after="0"/>
        <w:ind w:left="3540"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редставителя нанимателя (работодателя)</w:t>
      </w:r>
    </w:p>
    <w:p>
      <w:pPr>
        <w:pStyle w:val="Normal"/>
        <w:shd w:fill="FFFFFF" w:val="clear"/>
        <w:spacing w:before="0" w:after="0"/>
        <w:ind w:left="3540"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о выполнении иной оплачиваемой работы</w:t>
      </w:r>
    </w:p>
    <w:p>
      <w:pPr>
        <w:pStyle w:val="Normal"/>
        <w:shd w:fill="FFFFFF" w:val="clear"/>
        <w:spacing w:before="0" w:after="0"/>
        <w:ind w:left="4248" w:firstLine="1"/>
        <w:jc w:val="right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муниципальными служащими администрации Тарноп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4248" w:firstLine="1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16"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наименование органа местного самоуправления)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наименование должности, инициалы, фамилия представителя нанимателя (работодателя))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16" w:firstLine="709"/>
        <w:jc w:val="right"/>
        <w:rPr/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наименование должности, фамилия, имя, отчество муниципального служащего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частью 2 статьи 11 Федерального закона от 02 марта 2007 г. № 25-ФЗ «О муниципальной службе в Российской Федерации» уведомляю Вас о том, что я намерен выполнять вне рабочего (служебного времени) иную оплачиваемую работу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указать сведения о работе, которую собирается осуществлять муниципальный служащий (место работы, должность, должностные обязанности), дату начала выполнения соответствующей работы, срок, в течение которого будет осуществляться соответствующая работа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полнение указанной работы не повлечет за собой конфликта интере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выполнении указанной работы обязуюсь соблюдать требования, предусмотренные статьей 14 Федерального закона от 02 марта 2007 г.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 ___________________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  <w:t>(дата) (подпись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48"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4248"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к Порядку предварительного уведомления</w:t>
      </w:r>
    </w:p>
    <w:p>
      <w:pPr>
        <w:pStyle w:val="Normal"/>
        <w:shd w:fill="FFFFFF" w:val="clear"/>
        <w:spacing w:lineRule="auto" w:line="240" w:before="0" w:after="0"/>
        <w:ind w:left="4248" w:firstLine="709"/>
        <w:jc w:val="right"/>
        <w:rPr/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представителя нанимателя (работодателя) 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ind w:left="4956" w:firstLine="1"/>
        <w:jc w:val="right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  <w:t>муниципальными служащими администрации Тарнополь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Courier New" w:hAnsi="Courier New" w:eastAsia="Times New Roman" w:cs="Courier New"/>
          <w:color w:val="000000"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страции уведомлений о выполнении иной оплачиваемой работы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003"/>
        <w:gridCol w:w="1269"/>
        <w:gridCol w:w="1269"/>
        <w:gridCol w:w="1269"/>
        <w:gridCol w:w="1269"/>
        <w:gridCol w:w="1180"/>
        <w:gridCol w:w="1003"/>
        <w:gridCol w:w="915"/>
      </w:tblGrid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Дата регистрации уведомлен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ФИО, должность муниципального служащего, представившего уведомлени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ФИО, должность муниципального служащего, принявшего уведомлени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Подпись муниципального служащего, принявшего уведомление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Подпись муниципального служащего, представившего уведомление, в получении копии документа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Дата направления уведомления представителю нанимателя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Дата приобщения уведомления к личному дел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  <w:t>9</w:t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2"/>
                <w:szCs w:val="2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9:00Z</dcterms:created>
  <dc:creator>user</dc:creator>
  <dc:description/>
  <cp:keywords/>
  <dc:language>en-US</dc:language>
  <cp:lastModifiedBy>Пользователь</cp:lastModifiedBy>
  <cp:lastPrinted>2015-04-09T14:55:00Z</cp:lastPrinted>
  <dcterms:modified xsi:type="dcterms:W3CDTF">2017-02-03T02:17:00Z</dcterms:modified>
  <cp:revision>11</cp:revision>
  <dc:subject/>
  <dc:title/>
</cp:coreProperties>
</file>