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 пожаров и гибели людей на них зарегистрирован в сентябре в Иркут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на территории Иркутской области произошло 402 техногенных пожара, что на 59 случаев больше по сравнению с первым осенним месяцем прошл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8-ми пожарах погибли 11 человек, из них двое детей. Количество погибших увеличилось на 7 человек. В результате пожаров травмированы 9 человек, количество пострадавших уменьшилось на 6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120 случаев горения мусора и сухой расти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о два пожара на социально-значимых объектах города Иркутска: 15 сентября в результате нарушения правил пожарной безопасности при проведении сварочных работ произошло возгорание в кабинете СОШ №14 на площади 1 м2, а 29 сентября из-за неосторожности при приготовлении пищи произошёл пожар в павильоне ТЦ «Лермонтов» на площади 5 м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м секторе зарегистрировано 200 пожаров, что составляет 49,7% от общего их числа. В 90 случаях, или 45%, горели надворные постройки. 51 пожар произошёл в частных жилых домах, что составляет четверть всех пожаров в жилье. В многоквартирных жилых домах зарегистрировано 28 пожаров, или 14%. 26 пожаров, это 13%, произошло в дачных домах. В остальных случаях горел мусор в жилом сект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 пожара произошло из-за неосторожного обращения с огнем. В результате нарушения правил устройства и эксплуатации электрооборудования зарегистрировано 146 пожаров. В 27 случаях причиной пожаров стало нарушение правил устройства и эксплуатации печного отопления. В 21 случае – поджог. Причины остальных пожаров устанавлив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осенне-зимнего пожароопасного периода происходит рост пожаров в жилье по причинам нарушения правил эксплуатации или неисправности печей и электрообогревателей. Консультацию по вопросам оборудования, ремонта печей и по правилам пожарной безопасности можно получить в местной администрации или в отделе надзорной деятельности по месту жительст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ларинскому и Балаганскому районам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rFonts w:cs="Arial" w:ascii="Arial" w:hAnsi="Arial"/>
            <w:color w:val="AA5454"/>
            <w:sz w:val="18"/>
            <w:szCs w:val="1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mchs.gov.ru/pressroom/news/item/8169870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1:00Z</dcterms:created>
  <dc:creator>User</dc:creator>
  <dc:description/>
  <cp:keywords/>
  <dc:language>en-US</dc:language>
  <cp:lastModifiedBy>BLACKEDITION</cp:lastModifiedBy>
  <dcterms:modified xsi:type="dcterms:W3CDTF">2021-10-05T05:18:00Z</dcterms:modified>
  <cp:revision>5</cp:revision>
  <dc:subject/>
  <dc:title/>
</cp:coreProperties>
</file>