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4.01.2021Г. № 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НОПОЛЬСКОЕ МУНИЦИПАЛЬНОЕ ОБРАЗОВА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ОРЯЖЕНИЕ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79" w:hanging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ОБ УТВЕРЖДЕНИИ ПЛАНА ВНУТРЕННЕГО ФИНАНСОВОГО АУДИТА В АДМИНИСТРАЦИИ </w:t>
      </w:r>
    </w:p>
    <w:p>
      <w:pPr>
        <w:pStyle w:val="Normal"/>
        <w:ind w:right="279" w:hanging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ТАРНОПОЛЬСКОГО МУНИЦИПАЛЬНОГО ОБРАЗОВАНИЯ НА 2021 ГОД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  <w:szCs w:val="32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ar-SA"/>
        </w:rPr>
        <w:t xml:space="preserve">В соответствии </w:t>
      </w:r>
      <w:r>
        <w:rPr>
          <w:rFonts w:cs="Arial" w:ascii="Arial" w:hAnsi="Arial"/>
        </w:rPr>
        <w:t>со статьей 160.</w:t>
      </w:r>
      <w:r>
        <w:rPr>
          <w:rStyle w:val="85pt"/>
          <w:rFonts w:cs="Arial" w:ascii="Arial" w:hAnsi="Arial"/>
          <w:sz w:val="24"/>
          <w:szCs w:val="24"/>
        </w:rPr>
        <w:t>2-1</w:t>
      </w:r>
      <w:r>
        <w:rPr>
          <w:rStyle w:val="85pt"/>
          <w:rFonts w:cs="Arial" w:ascii="Arial" w:hAnsi="Arial"/>
          <w:sz w:val="24"/>
          <w:szCs w:val="24"/>
          <w:vertAlign w:val="superscript"/>
        </w:rPr>
        <w:t xml:space="preserve">- </w:t>
      </w:r>
      <w:r>
        <w:rPr>
          <w:rFonts w:cs="Arial" w:ascii="Arial" w:hAnsi="Arial"/>
          <w:bCs/>
          <w:lang w:eastAsia="ar-SA"/>
        </w:rPr>
        <w:t>Бюджетного кодекса Российской Федерации, приказа Министерства финансов Российской Федерации от 05.08.2020 № 160н «Об утверждении федерального стандарта внутреннего финансового аудита «Планирование и проведение внутреннего финансового аудита»</w:t>
      </w:r>
      <w:r>
        <w:rPr>
          <w:rFonts w:cs="Arial" w:ascii="Arial" w:hAnsi="Arial"/>
        </w:rPr>
        <w:t>, в целях реализации полномочий по осуществлению внутреннего финансового аудита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План внутреннего финансового аудита в Администрации </w:t>
      </w:r>
      <w:r>
        <w:rPr/>
        <w:t>Тарнопольского муниципального образования</w:t>
      </w:r>
      <w:r>
        <w:rPr>
          <w:color w:val="000000"/>
        </w:rPr>
        <w:t xml:space="preserve"> на 2021 год </w:t>
      </w:r>
      <w:r>
        <w:rPr>
          <w:lang w:eastAsia="ar-SA"/>
        </w:rPr>
        <w:t>согласно приложению к данному распоряжению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 xml:space="preserve">2. Настоящее распоряжение разместить на официальном сайте Администрации </w:t>
      </w:r>
      <w:r>
        <w:rPr/>
        <w:t>Тарнопольского муниципального образования</w:t>
      </w:r>
      <w:r>
        <w:rPr>
          <w:color w:val="000000"/>
        </w:rPr>
        <w:t>.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>3. Контроль исполнения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арнопо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.В.Юрченко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аспоряжению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Администрации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рнопольского МО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4.01 2021г. № 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ПЛАН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rFonts w:ascii="Arial" w:hAnsi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 </w:t>
      </w:r>
      <w:r>
        <w:rPr>
          <w:rFonts w:cs="Arial" w:ascii="Arial" w:hAnsi="Arial"/>
          <w:spacing w:val="1"/>
        </w:rPr>
        <w:t>внутреннего финансового аудита администрации Тарнопольского муниципального образования на 2021 год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 xml:space="preserve">Метод аудита - плановая 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552"/>
        <w:gridCol w:w="1559"/>
        <w:gridCol w:w="1276"/>
        <w:gridCol w:w="1559"/>
        <w:gridCol w:w="2268"/>
      </w:tblGrid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ма аудиторск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кты внутреннего финансового ау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ряем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ок  начала проведения аудита 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 меся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е исполнители (структурное подразделени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рка правильности и обоснованности расчетов по фонду оплаты труда и страховых взносов, на закупку товаров, работ и услуг, на уплату налогов и иных платежей, оценка достоверности бюджетной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нополь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густ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ый бухгалтер, специалист по финансам, налогам и сбор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C3C3C"/>
                <w:sz w:val="22"/>
                <w:szCs w:val="22"/>
                <w:shd w:fill="FFFFFF" w:val="clear"/>
              </w:rPr>
              <w:t>Проведение инвентаризации в рамках процедуры ведения бюджетного процесса, в том числе принятия к учету первичных учетных документов (составления сводных бюджетных докум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нополь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нтябрь 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ый бухгалтер, специалист по финансам, налогам и сборам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74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6"/>
      <w:szCs w:val="26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right="42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_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20:00Z</dcterms:created>
  <dc:creator>чое36</dc:creator>
  <dc:description/>
  <cp:keywords/>
  <dc:language>en-US</dc:language>
  <cp:lastModifiedBy>Tarnopol</cp:lastModifiedBy>
  <cp:lastPrinted>2017-03-01T09:27:00Z</cp:lastPrinted>
  <dcterms:modified xsi:type="dcterms:W3CDTF">2021-02-01T02:55:00Z</dcterms:modified>
  <cp:revision>50</cp:revision>
  <dc:subject/>
  <dc:title> </dc:title>
</cp:coreProperties>
</file>