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 Думы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19 года по 31 декабря 2019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асилий Николаеви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рнопольского МО (СПК «Тарнопольский» механизатор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28,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0-03-23T14:56:00Z</cp:lastPrinted>
  <dcterms:modified xsi:type="dcterms:W3CDTF">2020-03-23T06:56:00Z</dcterms:modified>
  <cp:revision>36</cp:revision>
  <dc:subject/>
  <dc:title/>
</cp:coreProperties>
</file>