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ПЕРАТИВНАЯ ОБСТАНОВКА С ПОЖА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ЯНВАРЬ 20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 территории Иркутской области в связи с произошедшими пожарами по адресам: Зиминский район, п. Большеворонежский, ул. Шевцова, 24 (с гибелью 2-х детей, 1 ребёнок травмирован), г. Усолье-Сибирское, ул. Фурманова 19 (с гибелью 1 человека), Боханский район, д. Булык ул. Озёрная, 18 (с гибелью 1 человека), Усть-Удинский район, р. п. Усть-Уда, ул. Маяковского, 24 (с гибелью 3-х человек), отмечено резкое ухудшение оперативной обстановки в период с 15.01.2020 по 16.01.2020, в течение суток на пожарах погибло 7 человек, в том числе 2 детей, 1 ребенок получил трав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чинами пожаров явились электропроводка и печное отоп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бращаем внимание граждан, что единственной профилактической мерой являются элементарные меры предосторожности, повышение культуры поведения людей при обращении с огнем. Воздержание от вредных привычек – курения и употребления алког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6:00Z</dcterms:created>
  <dc:creator>XTreme.ws</dc:creator>
  <dc:description/>
  <cp:keywords/>
  <dc:language>en-US</dc:language>
  <cp:lastModifiedBy>ОНД</cp:lastModifiedBy>
  <dcterms:modified xsi:type="dcterms:W3CDTF">2020-01-16T14:59:00Z</dcterms:modified>
  <cp:revision>7</cp:revision>
  <dc:subject/>
  <dc:title/>
</cp:coreProperties>
</file>