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  <w:tab w:val="left" w:pos="8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.08.2018 ГОДА № 28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АЛАГАНСКИЙ РАЙОН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РНОПОЛЬСКОЕ МУНИЦИПАЛЬНОЕ ОБРАЗОВАНИЕ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И УСЛОВИЙ ПРЕДОСТАВЛЕНИЯ ИМУЩЕСТВА, НАХОДЯЩЕГОСЯ В СОБСТВЕННОСТИ ТАРНОПОЛЬСКОГО МУНИЦИПАЛЬНОГО ОБРАЗОВА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8 Федерального закона от 24 июля 2007 года № 209-ФЗ «О развитии малого и среднего предпринимательства в Российской Федерации», Федеральными законами от 06.10.2003 г. № 131-ФЗ «Об общих принципах организации местного самоуправления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и условия предоставления имущества, находящегося в собственности Тарнопольского муниципального образова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 – телекоммуникационной сети «Интернет»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tLeas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shd w:fill="FFFFFF" w:val="clear"/>
        <w:spacing w:lineRule="atLeas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01.07. 2018 года № 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28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услов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мущества, находящегося в собственности Тарнопольского муниципального образова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и условия предоставления имущества, находящегося в собственности Тарнопольского муниципального образования, свободного от прав третьих лиц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 и условия) разработаны в соответствии с Федеральными законами от 24 июля 2007 года № 209-ФЗ «О развитии малого и среднего предпринимательства в Российской Федерации» (далее – Федеральный закон № 209-ФЗ) и от 26 июля 2006 года № 135-ФЗ «О защите конкуренции» (далее - Федеральный закон № 135-ФЗ),  и устанавливают порядок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арнопольского муниципального образования во владение и (или) в пользование имущества, включенного в перечень имущества, находящегося в собственности Тарнополь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Действие Порядка и условий распространяется на предоставление зданий, сооружений и нежилых помещений, включенных в перечень (далее – имущество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на территории Тарнопольского муниципа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Администрацией Тарнопольского муниципального образования (далее – Администрация) в виде передачи во владение и (или) в пользование имущества на возмездной основ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имущества не по целевому назначению не допуск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Имущественная поддержка не может оказываться в отношении Субъек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. 3 ст.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предоставления имущест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мущественная поддержка оказывается при условии, чт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 малого и среднего предпринимательства соответствует требованиям статьи 4 Федерального закона № 209-ФЗ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б открытии конкурсного производства,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 не принято решение о ликвид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Имущество предоставляется Администрацией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и организациям, образующим инфраструктуру поддержки субъектов малого и среднего предпринимательства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результатам проведения торгов на право заключения договора аренды в форме конкурса или аукцион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ез проведения торгов в случаях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«О защите конкуренции» № 135-Ф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Срок, на который заключается договор аренды имуще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змер арендной платы определяется договором аренды имущества на основании отчета независимого оценщика об оценке рыночной стоимости арендной платы, составленного в соответствии с законодательством Российской Федерации об оценочной деятельности, либо по результатам проведения торгов (конкурса, аукциона) на право заключения договора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Субъектам малого и среднего предпринимательства, занимающимся социально значимыми видами деятельности или иными приоритетными видами деятельности, имущество предоставляется в аренду на льготных услови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од аренды - 100 процентов размера арендной пла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второй и третий годы аренды - 90 процентов размера арендной пла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етвертый год аренды и далее - 80 процентов размера арендной пла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азмер арендной платы для организаций, образующих инфраструктуру поддержки субъектов малого и среднего предпринимательства, и субъектов малого и среднего предпринимательства, не занимающихся социально значимыми видами деятельности, иными приоритетными видами деятельности, остается неизменным в течение всего срока действия аренды имуществ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оставления имущест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в аренду имущества с проведением торг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редоставление в аренду имущества осуществляетс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 (далее - приказ ФАС № 67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Решение о проведении торгов (конкурсов, аукционов) на право заключения договоров аренды имущества приним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В Постановлении Администрации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проведения торгов (конкурса, аукцион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ъекте и предмете торгов (конкурса, аукцион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тор проведения торгов (конкурса, аукцион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 Организатор торгов (конкурса, аукциона) осуществляет функции п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зданию комиссии по проведению торгов (конкурса, аукциона), определению ее состава и порядка работы, назначению председателя комиссии с учетом положений части 5 статьи 18 Федерального закона  № 209-ФЗ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ю начальной (минимальной) цены, существенных условий, предмета договора аренды имуще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ждению проекта договора аренды имущества, документации о торгах (конкурсе, аукцион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ю условий проведения торгов (конкурса, аукциона) и их измен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анию договора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5. Для осуществления функций по организации и проведению торгов (конкурса, аукциона) - разработки конкурсной документации, документации об аукционе, опубликования и размещения извещения о проведении торгов (конкурса, аукциона) и иных связанных с обеспечением их проведения функций Администрация вправе привлечь специализированную организ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6. По результатам проведения торгов (конкурса, аукциона) Администрация заключает с победителем договор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едоставление в аренду имущества без проведения торгов (конкурса, аукцион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Предоставление в аренду имущества осуществляется без проведения торгов (конкурса, аукциона) в случаях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№ 135-Ф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Лицо, заинтересованное в предоставлении ему в аренду имущества обращается в  Администрацию с заявлением, оформленным на бумаж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 сведения об имуществе, в отношении которого предполагается заключение договора аренды,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</w:t>
      </w:r>
      <w:bookmarkStart w:id="1" w:name="Par19"/>
      <w:bookmarkEnd w:id="1"/>
      <w:r>
        <w:rPr>
          <w:rFonts w:cs="Arial" w:ascii="Arial" w:hAnsi="Arial"/>
          <w:sz w:val="24"/>
          <w:szCs w:val="24"/>
        </w:rPr>
        <w:t xml:space="preserve"> К заявлению так же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1. Копия паспорта или иного документа, удостоверяющего личность заявителя, являющегося физическим лицом, либо удостоверяющего личность представителя физического лица ил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2. Доверенность или иной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/>
      </w:pPr>
      <w:bookmarkStart w:id="2" w:name="Par22"/>
      <w:bookmarkEnd w:id="2"/>
      <w:r>
        <w:rPr>
          <w:rFonts w:cs="Arial" w:ascii="Arial" w:hAnsi="Arial"/>
          <w:sz w:val="24"/>
          <w:szCs w:val="24"/>
        </w:rPr>
        <w:t>3.2.3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редительных документов, подтверждающих правоспособность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я (протокола) об одобрении сделки, в которой имеется заинтересованность,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4. Документы, подтверждающие осуществление социально значимых видов деятельности (в случае осуществления таких видов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5. Документы, подтверждающие соответствие субъекта малого и среднего предпринимательства и организации, образующей инфраструктуру поддержки субъектов малого и среднего предпринимательства, требованиям статьи 4 Федерального закона № 209-ФЗ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6. Заявление об отсутствии решений о ликвидации, признании банкротом и (или) об открытии конкурсного производства, и (или)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bookmarkStart w:id="3" w:name="Par28"/>
      <w:bookmarkEnd w:id="3"/>
      <w:r>
        <w:rPr>
          <w:rFonts w:cs="Arial" w:ascii="Arial" w:hAnsi="Arial"/>
          <w:sz w:val="24"/>
          <w:szCs w:val="24"/>
        </w:rPr>
        <w:t xml:space="preserve">3.2.4. Документы, предусмотренные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подпунктом 3.2.3 пункта 3.2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Порядка и условий, заявитель представляет  самостоятельно.</w:t>
      </w:r>
    </w:p>
    <w:p>
      <w:pPr>
        <w:pStyle w:val="ConsPlusNormal"/>
        <w:ind w:firstLine="709"/>
        <w:jc w:val="both"/>
        <w:rPr/>
      </w:pPr>
      <w:bookmarkStart w:id="4" w:name="Par30"/>
      <w:bookmarkEnd w:id="4"/>
      <w:r>
        <w:rPr>
          <w:rFonts w:cs="Arial" w:ascii="Arial" w:hAnsi="Arial"/>
          <w:sz w:val="24"/>
          <w:szCs w:val="24"/>
        </w:rPr>
        <w:t>3.2.5. При рассмотрении поступившего заявления Администрация поселения запрашивает в порядке межведомственного информационного взаимодейств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6. Нотариально заверенную копию документов, предусмотренных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одпунктом 3.2.5 пункта 3.2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Порядка и условий, заявитель вправе представить в Администрацию поселения 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ConsPlusNormal"/>
        <w:ind w:firstLine="709"/>
        <w:jc w:val="both"/>
        <w:rPr/>
      </w:pPr>
      <w:bookmarkStart w:id="5" w:name="Par40"/>
      <w:bookmarkEnd w:id="5"/>
      <w:r>
        <w:rPr>
          <w:rFonts w:cs="Arial" w:ascii="Arial" w:hAnsi="Arial"/>
          <w:sz w:val="24"/>
          <w:szCs w:val="24"/>
        </w:rPr>
        <w:t xml:space="preserve">3.2.7. Администрация поселения в срок не более 60 дней с даты регистрации рассматривает заявление и приложенные к нему документы на соответствие требованиям, указанным в абзаце втором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подпункта 3.2.</w:t>
        </w:r>
      </w:hyperlink>
      <w:r>
        <w:rPr>
          <w:rFonts w:cs="Arial" w:ascii="Arial" w:hAnsi="Arial"/>
          <w:sz w:val="24"/>
          <w:szCs w:val="24"/>
        </w:rPr>
        <w:t xml:space="preserve">2 и подпункте 3.2.3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пункта 3.2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Порядка и условий, и условиям предоставления имущества, указанным в разделе 2 Порядка и условий, и в случае их соответствия осуществляет предоставление имущества в аренду заявител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8. Возврат заявления и приложенных к нему документов осуществляется в срок, не превышающий 10 рабочих дней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мущества не соответствует требованиям, указанным в абзаце втором подпункта 3.2.2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пункта 3.2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Порядка и услов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 приложены документы, предусмотренные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подпунктом 3.2.3 пункта 3.2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Порядка и услов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заявлением обратилось лицо, не уполномоченное заявител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ует подпись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поддается прочт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имуществом не относится к полномочиям и функциям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ведомлении о возврате заявления заявителю сообщаются причины, послужившие основанием для возврата заяв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е о возврате заявления о предоставлении имущества в аренду по основаниям, указанным в абзацах 2 – 6 данного пункта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, если в отношении одного и того же объекта имущества подано два и более заявления от лиц, на которых не распространяются требования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 135-ФЗ об обязательном характере проведения торгов (конкурса, аукциона), Администрация принимает решение о заключении договора аренды такого имущества по результатам проведения торгов (конкурса, аукцион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Arial Narrow" w:hAnsi="Arial Narrow" w:cs="Arial Narrow"/>
      <w:i/>
      <w:iCs/>
      <w:sz w:val="38"/>
      <w:szCs w:val="38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21DC9BB1F716C82F8DFE690923837F1BD8D7464E888F0PFz0J" TargetMode="External"/><Relationship Id="rId3" Type="http://schemas.openxmlformats.org/officeDocument/2006/relationships/hyperlink" Target="consultantplus://offline/ref=206430C2240BF8962205A0DD61C4B6264F3E805FF674B37004BBFA7E618400E6C6F40FAA2F4661491DR3M" TargetMode="External"/><Relationship Id="rId4" Type="http://schemas.openxmlformats.org/officeDocument/2006/relationships/hyperlink" Target="consultantplus://offline/ref=5C60B5C0ED3BBF17C9EB207294545A86563CD6BE910D710A4BC651ED5640A0H" TargetMode="External"/><Relationship Id="rId5" Type="http://schemas.openxmlformats.org/officeDocument/2006/relationships/hyperlink" Target="consultantplus://offline/ref=5C60B5C0ED3BBF17C9EB207294545A865631DDB49008710A4BC651ED5640A0H" TargetMode="External"/><Relationship Id="rId6" Type="http://schemas.openxmlformats.org/officeDocument/2006/relationships/hyperlink" Target="consultantplus://offline/ref=930F340AEE487D291C7BB6AA1183D16884F6FBC4F67D6F1E5A5072370B58A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1:00Z</dcterms:created>
  <dc:creator>User-a</dc:creator>
  <dc:description/>
  <cp:keywords/>
  <dc:language>en-US</dc:language>
  <cp:lastModifiedBy>Пользователь</cp:lastModifiedBy>
  <cp:lastPrinted>2018-06-08T10:44:00Z</cp:lastPrinted>
  <dcterms:modified xsi:type="dcterms:W3CDTF">2018-08-03T03:05:00Z</dcterms:modified>
  <cp:revision>221</cp:revision>
  <dc:subject/>
  <dc:title/>
</cp:coreProperties>
</file>