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51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2"/>
          <w:szCs w:val="22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  <w:color w:val="000000"/>
          <w:sz w:val="22"/>
          <w:szCs w:val="22"/>
        </w:rPr>
        <w:t>Предоставление информац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 очередности предоставления жилого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омещения на условиях социального найма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  <w:color w:val="000000"/>
          <w:sz w:val="22"/>
          <w:szCs w:val="22"/>
        </w:rPr>
        <w:t>Предоставление информации об очередности предоставления жилого</w:t>
      </w:r>
    </w:p>
    <w:p>
      <w:pPr>
        <w:pStyle w:val="Normal"/>
        <w:rPr>
          <w:bCs/>
        </w:rPr>
      </w:pPr>
      <w:r>
        <w:rPr>
          <w:bCs/>
          <w:color w:val="000000"/>
          <w:sz w:val="22"/>
          <w:szCs w:val="22"/>
        </w:rPr>
        <w:t>помещения на условиях социального найма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Тарнопол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от  29.08.2013г. №   51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редоставление информации об очередности предоставления жил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мещения на условиях социального найм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дминистративный регламент предоставления муниципальной услуги -  «Предоставление информации об очередности предоставления жилого помещения на условиях социального найма» (далее -  Административный регламент)  разработан в целях повышения качества предоставления и доступности муниципальной услуги «предоставление информации об очередности предоставления жилого помещения на условиях социального найма» (далее - муниципальная услуга), создания комфортных условий для ее получателей и определяет сроки и последовательность действий (административных процедур) при предоставлении указан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ую услугу предоставляют уполномоченные должностные лица администрации Тарноп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явителями на получение муниципальной услуги являются физические лица, зарегистрированные по месту жительства на территории Тарнопольского сельского поселения и вставшие на учет в качестве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r>
        <w:rPr>
          <w:color w:val="000000"/>
          <w:lang w:val="en-US"/>
        </w:rPr>
        <w:t>motarnopolm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омерам телефонов для справ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редствах массовой информации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нформирование о порядке предоставления муниципальной услуги производится по адресу: 666394.с.Тарнополь, пер. Садовый, 6-2, Балаганского района, Иркут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: 8 (395) 48 43-2-2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tarnopolsko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Срок опубликования информации на сайте составляет: 5 рабочих дне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Муниципальная услуга </w:t>
      </w:r>
      <w:r>
        <w:rPr>
          <w:color w:val="000000"/>
          <w:sz w:val="22"/>
          <w:szCs w:val="22"/>
        </w:rPr>
        <w:t>«Предоставление информации об очередности предоставления жилого помещения на условиях социального найма» предоставляется физическим лицам, зарегистрированным по месту жительства на территории Тарнопольского сельского поселения и вставшим на учет в качестве нуждающихся в улучшении жилищных усло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предоставления муниципальной услуги является получение заявителем лично, по почте или электронной почте справки о номере очереди на получение жилья на условиях договора социального найма из муниципального жилищного фонда (приложение 1 к настоящему Административному регламент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оки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Муниципальная услуга предоставляется постоянно в течение календарного г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равка о  номере очереди на получение жилья на условиях договора социального найма из муниципального жилищного фонда направляется заявителю по почте или электронной почте в течение10   рабочих дней со дня поступления запро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бращении заявителя к специалисту администрации  лично устные справки о  номере очереди на получение жилья на условиях договора социального найма из муниципального жилищного фонда предоставляется в день обращени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авовыми основаниями для предоставления муниципальной услуги являются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ищный кодекс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нормативно-правовые ак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регламен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писание документов, необходимых для оказания муниципальной услуги, направляемых в адрес Администрации Тарнопо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1. Для получения муниципальной услуги заявитель должен обратиться в Администрацию лично, имея при себе документ, удостоверяющий личность, либо направить по почте или электронной почте запрос, составленный в произвольной форме на русском языке. В тексте запроса заявитель должен указать свою фамилию, имя, отчество,  адрес регистрации, а также почтовый адрес или адрес электронной почты, на который должна быть направлена информация в виде справки, для предъявления справки в официаль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2. 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4.Администрации Тарнопольского сель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еречень оснований для приостановления оказания муниципальной услуги либо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16.1. Приостановление предоставления муниципальной услуги производится, если текст запроса подготовлен заявителем на иностранном языке или текст запроса в электронном виде не поддается прочтению из-за некорректных кодировок. В этом случае заявителю направляется уведомление о причине приостановления предоставления муниципальной услуги с предложением сформировать запрос в соответствие с требованиями регламента. Уведомление направляется заявителю в срок до 10 рабочих дней со дня получ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2. В предоставлении муниципальной услуги может быть отказано, если в тексте запроса содержатся нецензурные, оскорбительные выражения, угрозы в чей либо адрес, а также указана неполная информация в запросе, обозначенная в пункте 14.1 настояще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17. Уведомление об отказе в предоставлении муниципальной услуги направляется заявителю в срок до 10 рабочих дней со дня получения запро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Взимание платы за предоставление муниципальной услуги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нковские реквизиты для уплаты муниципальной пошл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тсутствие жалоб заявителей на действия (бездействия) должностных лиц Администрации Тарнопольского сельского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ение муниципальной услуги при личном при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ем запросов по почте или электронной почте и их рассмотрени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и предоставление запрашиваемой заявителем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1. Должностное лицо, участвующее в предоставлении муниципальной услуги, регистрирует факт обращения заявителя в журнале личного прие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2. Муниципальная услуга оказывается Заявителю должностным лицом устно либо, по желанию Заявителя, письменно в виде справки о номере очереди на получение жилья на условиях договора социального найма из муниципального жилищного фонда для предъявления в иные организации. Муниципальная услуга оказывается Заявителю  в день об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Прием запросов по почте или электронной почте и их рассмотр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4.1. Запрос, направленный по почте, поступает в Администрацию Тарнопольского сельского поселения и регистрируется специалистом в журнале входящей корреспонденции в день поступления за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24.2. Глава администрации Тарнопольского сельского поселения в течение рабочего дня рассматривает поступивший запрос, выносит резолюцию и  направляет запрос заместителю Главы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. Запрос, направленный по электронной почте, регистрируется специалистом Администрации в журнале входящей корреспонденции в день поступления запро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Подготовка и предоставление запрашиваемой Заявителем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1. Информация готовится Заявителю в виде справк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2. Подготовленная справка регистрируется в журнале исходящей корреспонденции, подписывается Главой администрации  и направляется Заявителю по почте не позднее, чем через __ рабочих дня с момента регистрации запроса. Для предъявления справки в иные организации, заявитель должен обозначить в запросе способ ее получения - лично или посредством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Ежегодно с 10.01. по 31.03. администрация Тарнопольского сельского </w:t>
      </w:r>
      <w:r>
        <w:rPr>
          <w:color w:val="000000"/>
          <w:sz w:val="22"/>
          <w:szCs w:val="22"/>
        </w:rPr>
        <w:t xml:space="preserve"> поселения</w:t>
      </w:r>
      <w:r>
        <w:rPr>
          <w:sz w:val="22"/>
          <w:szCs w:val="22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01.04. администрация Тарнопольского сельского</w:t>
      </w:r>
      <w:r>
        <w:rPr>
          <w:color w:val="000000"/>
          <w:sz w:val="22"/>
          <w:szCs w:val="22"/>
        </w:rPr>
        <w:t xml:space="preserve"> поселения</w:t>
      </w:r>
      <w:r>
        <w:rPr>
          <w:sz w:val="22"/>
          <w:szCs w:val="22"/>
        </w:rPr>
        <w:t xml:space="preserve"> опубликовывает в средствах массовой информации списки у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городского (сельского)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оформлени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ериодичность осуществления контроля устанавливается руководителем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bCs/>
          <w:sz w:val="22"/>
          <w:szCs w:val="22"/>
        </w:rPr>
        <w:t>5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нопо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Заявитель вправе обратиться к Главе Администрац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Личный прием заявителей проводится Главой Администрации Тарнопольского сельского поселения  и должностными 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исьменное обращение заявителя на действия (бездействие) и решения должностных лиц Администрации Тарнополь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ab/>
        <w:t>В исключительных случаях руководитель Глава Администрации Тарнополь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4. Заявитель вправе получать информацию о ходе рассмотрения об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5. Заявитель вправе получать информацию и документы, необходимые для обоснова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46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нопо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бжаловать действия (бездействие) и решения должностных лиц Администрации Тарнополь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омере очереди на получение жилья на условиях договора социального найма из муниципального жилищного фон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а _______________________________________________ проживающей(ему) по адресу:___________________________________ , о том что она (он) состоит (не состоит) на учёте в качестве нуждающегося в жилых помещениях с ________________, на _______ № очереди 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Тарнопольского сельского поселения                                      ФИО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39:00Z</dcterms:modified>
  <cp:revision>6</cp:revision>
  <dc:subject/>
  <dc:title>РОССИЙСКАЯ  ФЕДЕРАЦИЯ</dc:title>
</cp:coreProperties>
</file>