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bidi="ru-RU"/>
        </w:rPr>
        <w:t>18.12.2018 ГОДА № 4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568" w:firstLine="567"/>
        <w:jc w:val="center"/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СОСТАВЛЕНИЯ И ВЕДЕНИЯ КАССОВОГО ПЛАНА ИСПОЛНЕНИЯ БЮДЖЕТА ТАРНОПОЛЬСКОГО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568" w:firstLine="567"/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17.1 Бюджетного кодекса Российской Федерации, руководствуясь Федеральным законом от 06.10.2003 года № 131-ФЗ «Об общих принципах организации местного самоуправления в РФ», Уставом Тарнопольского муниципального образования, Положением о бюджетном процессе в Тарнопольском муниципальном образован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6"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6" w:firstLine="709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  <w:lang w:eastAsia="ru-RU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6" w:firstLine="709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твердить прилагаемый Порядок составления и ведения кассового плана исполнения бюджета Тарнополь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 подлежит официальному опубликованию в СМИ «Тарнопольский вестник» и на официальном сайте администрации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рнопольского М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.В.Юрченк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рнопольского МО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8 декабря 2018г. № 4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568" w:firstLine="567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</w:rPr>
        <w:t xml:space="preserve">Порядок </w:t>
      </w:r>
      <w:r>
        <w:rPr>
          <w:rFonts w:cs="Arial" w:ascii="Arial" w:hAnsi="Arial"/>
          <w:bCs/>
        </w:rPr>
        <w:t xml:space="preserve">составления и ведения кассового плана </w:t>
      </w:r>
    </w:p>
    <w:p>
      <w:pPr>
        <w:pStyle w:val="Style16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полнения бюджета Тарнопольского муниципального образования </w:t>
      </w:r>
    </w:p>
    <w:p>
      <w:pPr>
        <w:pStyle w:val="Style16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hd w:fill="FFFFFF" w:val="clear"/>
        <w:spacing w:lineRule="atLeast" w:line="270"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1. Общие положения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1. Настоящий Порядок разработан в соответствии со статьей 217.1 Бюджетного кодекса Российской Федерации и устанавливает порядок составления и ведения кассового плана исполнения бюджета Тарнопольского муниципального образования в текущем финансовом году (далее - кассовый план), а также регламентирует состав и сроки представления главными распорядителями средств бюджета Тарнопольского муниципального образования, главными администраторами доходов бюджета Тарнопольского муниципального образования, главными администраторами источников финансирования дефицита бюджета Тарнопольского муниципального образования сведений, необходимых для составления и ведения кассового план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оответствии с Бюджетным кодексом Российской Федерации под кассовым планом понимается прогноз кассовых поступлений в бюджет и кассовых выплат из бюджета в текущем финансовом году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Текущий финансовый год - год, в котором осуществляется ведение кассового плана исполнения бюджета Тарнопольского муниципального образова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3. Ответственным за составление и ведение кассового плана является финансовый отдел администрации Тарнопольского муниципального образования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2. Показатели кассового плана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казатели кассового плана представляются в валюте Российской Федерации (рублях)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ассовый план содержит следующие показатели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, расходы, источники финансирования дефицита бюджет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оставе доходов показываются планируемые кассовые поступления в бюджет сельского поселения в текущем финансовом году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бюджета сельского поселения группируются по следующим подгруппам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овые доходы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налоговые доходы, в том числе доходы от платных услуг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звозмездные поступления от других бюджетов бюджетной системы РФ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4. В составе расходов показываются планируемые кассовые выплаты из бюджета Тарнопольского муниципального образования по перечню главных распорядителей средств бюджета сельского поселения, включенных в ведомственную структуру расходов бюджета сельского поселения, утвержденную решением Думы Тарнопольского муниципального образования на текущий финансовый год (далее - Решение)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оставе источников финансирования дефицита бюджета показываются долговые обязательства, выраженные в ценных бумагах, кредитные соглашения и договоры, исполнение государственных гарантий, акции и иные формы участия в капитале, бюджетные кредиты, изменение остатков средств на счетах по учету средств бюджета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3. Составление кассового плана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Кассовый план составляется на текущий финансовый год с разбивкой по кварталам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2. Кассовый план на текущий финансовый год составляется администрацией Тарнопольского муниципального образования по форме согласно приложению № 1 к настоящему Порядку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3. В целях формирования кассового плана на текущий финансовый год главные распорядители и получатели денежных средств, в течение десяти рабочих дней со дня принятия решения о бюджете поселения представляют в орган, исполняющий бюджет, прогноз кассовых поступлений в бюджет поселения и прогноз кассовых выплат из бюджета поселения для составления кассового план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огноз кассовых поступлений в бюджет поселения формируется на основе сведений, представленных главными администраторами доходов бюджета поселе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Главные администраторы доходов бюджета поселения представляют в финансовый орган, прогноз кассовых поступлений в бюджет поселения для составления кассового плана с поквартальной разбивкой в течение семи рабочих дней со дня принятия Реше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Финансовый орган в течение десяти рабочих дней со дня принятия Решения формирует прогноз кассовых поступлений в бюджет поселения по форме согласно приложению № 2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3.2. Финансовый орган в течение двенадцати рабочих дней со дня принятия Решения на основании полученных в соответствии с п. 3.1 данных доводит до главных распорядителей информацию о поквартальном прогнозе кассовых поступлений в бюджет поселения в процентном выражении от общего прогноза кассовых поступлений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3.3. Показатели для кассового плана по расходам бюджета поселения формируются на основании сводной бюджетной росписи по расходам бюджета поселения на текущий финансовый год и прогноза кассовых выплат из бюджета поселения на текущий финансовый год на основе сведений, представленных главными распорядителям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Главные распорядители в течение пятнадцати рабочих дней со дня принятия Решения представляют в орган, исполняющий бюджет, прогноз кассовых выплат из бюджета поселения для включения в кассовый план с поквартальной разбивкой в разрезе подразделов классификации расходов бюджетов по форме согласно приложению № 3, подготовленный с учетом прогноза кассовых поступлений согласно п. 3.2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оказатели для кассового плана по источникам финансирования дефицита бюджета поселения формируются на основании сводной бюджетной росписи бюджета поселения по источникам финансирования дефицита бюджета поселения и прогноза кассовых поступлений и кассовых выплат по источникам финансирования дефицита бюджета поселения на текущий финансовый год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администраторы источников финансирования дефицита бюджета поселения, представляют в орган, исполняющий бюджет, прогноз кассовых поступлений в бюджет поселения и прогноз кассовых выплат из бюджета поселения для составления кассового плана с поквартальной разбивкой в течение пятнадцати рабочих дней со дня принятия Решения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4. Рассмотрение, утверждение и внесение изменений в кассовый план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1. Финансовый орган на основании представленных сведений для составления кассового плана формирует прогноз кассовых поступлений и кассовых выплат по источникам финансирования дефицита бюджета поселения с учетом предложений главных администраторов источников финансирования дефицита бюджета поселения, определяет необходимый, а в случае невозможности обеспечения необходимого поквартального объема источников финансирования дефицита бюджета возможный поквартальный объем привлечения источников финансирования дефицита бюджета поселения по форме согласно приложению № 4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2. Финансовый орган на основании полученных данных в течение двадцати рабочих дней со дня утверждения бюджета формирует кассовый план на текущий год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Кассовый план утверждается главой администрации Тарнопольского муниципального образова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3. После утверждения кассового плана финансовый орган формирует выписки из кассового плана по расходам бюджета поселения по форме согласно приложению № 5 к настоящему Порядку и доводит до главных распорядителей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и из кассового плана содержат данные об объемах средств бюджета поселения на текущий финансовый год с разбивкой по квартала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В кассовый план могут вноситься изменения в следующих случаях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4.1 Внесения изменений в решение о бюджете Тарнопольского муниципального образования на соответствующий финансовый год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4.2 Изменений в сводную бюджетную роспись на суммы средств резервного фонда Тарнопольского муниципального образова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 Изменения поквартального распределения прогноза кассовых выплат из бюджета поселения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 При поступлении в бюджет поселения межбюджетных трансфертов, перечисляемых в ходе исполнения бюджета главными распорядителями и распорядителями средств федерального и областного бюджетов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5. Изменения в кассовый план вносятся финансовым органом в течение двух рабочих дней после получения сведений о внесении изменений и утверждаются главой посел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утверждения уточненный кассовый план в течение двух рабочих дней доводится до главных распорядителей в виде выписк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Изменения к выписке из кассового плана по расходам содержат данные об изменении объемов средств бюджета поселения на текущий финансовый год с разбивкой по кварта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7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1275" w:hRule="atLeast"/>
        </w:trPr>
        <w:tc>
          <w:tcPr>
            <w:tcW w:w="93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к Порядк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оставления и ведения кассового пла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 xml:space="preserve">исполнения бюджет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Courier New" w:hAnsi="Courier New"/>
                <w:lang w:eastAsia="ru-RU"/>
              </w:rPr>
              <w:t xml:space="preserve">Тарнопольского муниципального образован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совый план исполнения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нопольского муниципального образования на 20__ год</w:t>
      </w:r>
    </w:p>
    <w:p>
      <w:pPr>
        <w:pStyle w:val="Normal"/>
        <w:spacing w:lineRule="auto" w:line="240" w:before="0" w:after="0"/>
        <w:jc w:val="right"/>
        <w:rPr/>
      </w:pPr>
      <w:r>
        <w:rPr/>
        <w:t>(руб.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041"/>
        <w:gridCol w:w="1085"/>
        <w:gridCol w:w="1041"/>
        <w:gridCol w:w="993"/>
        <w:gridCol w:w="850"/>
        <w:gridCol w:w="851"/>
      </w:tblGrid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именован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Код бюджетной классификаци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мма на год, всего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в том числе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I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I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III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IV кв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ходы, все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х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ходы от платных усл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, все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Главный распоряди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Главный распоряди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ефицит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Кредитные соглашения и догово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.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(+) получение креди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.1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(-) погашение креди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.1.2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олученных от бюджетов других уровн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.1.2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олученных от кредитных организац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ления и ведения кассового план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ения бюджет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рнопольского МО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кассовых поступлений в бюдж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нопольского муниципального образования на 20__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1134"/>
        <w:gridCol w:w="1134"/>
        <w:gridCol w:w="992"/>
        <w:gridCol w:w="992"/>
        <w:gridCol w:w="993"/>
        <w:gridCol w:w="992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мма на год, 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I 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II к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III 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IV кв.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ходы,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овые и неналоговые доходы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.1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ов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.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налогов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.1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ходы бюджетов бюджетной системы РФ от возврата остатков субсидий и субвенц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.1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Возврат остатков субсидий и субвенц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ходы от плат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ления и ведения кассового план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ения бюджет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рнопольского М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кассовых выплат из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нопольского муниципального образования на 20__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(руб.</w:t>
      </w:r>
      <w:r>
        <w:rPr/>
        <w:t>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1418"/>
        <w:gridCol w:w="1275"/>
        <w:gridCol w:w="993"/>
        <w:gridCol w:w="992"/>
        <w:gridCol w:w="850"/>
        <w:gridCol w:w="993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Код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мма на год, всег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II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III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IV 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к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кв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, 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Главный распоряди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ления и ведения кассового план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ения бюдж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кассовых поступлений и кассовых выплат по источникам финансирования дефицита бюджета Тарнопольского муниципального образования на 20__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43"/>
        <w:gridCol w:w="1276"/>
        <w:gridCol w:w="992"/>
        <w:gridCol w:w="851"/>
        <w:gridCol w:w="850"/>
        <w:gridCol w:w="993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мма на год, 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I к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II 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III к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IV кв.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.1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лговые обязательства, выраженные в ценных бумаг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.1.1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(+) привл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.1.1.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(-) погаш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.1.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Кредитные соглашения и догов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.1.2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(+) получение креди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.1.2.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(-) погашение креди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.1.2.2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олученных от бюджетов других уровн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.1.2.2.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олученных от кредит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.1.3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сполнение государственных гаран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.1.4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Акции и иные формы участия в капита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.1.4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(+) продажа а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.1.5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Бюджетные креди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.1.5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(-) предоставление креди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.1.5.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(+) погашение креди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ления и ведения кассового план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ения бюдж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кассового плана на 20__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наименование главного распорядителя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6"/>
        <w:gridCol w:w="1418"/>
        <w:gridCol w:w="1275"/>
        <w:gridCol w:w="1276"/>
        <w:gridCol w:w="1418"/>
      </w:tblGrid>
      <w:tr>
        <w:trPr>
          <w:trHeight w:val="556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мма на год, всего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I к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II к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III к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IV кв.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08:00Z</dcterms:created>
  <dc:creator>Таня</dc:creator>
  <dc:description/>
  <cp:keywords/>
  <dc:language>en-US</dc:language>
  <cp:lastModifiedBy>Пользователь</cp:lastModifiedBy>
  <cp:lastPrinted>2018-06-13T20:34:00Z</cp:lastPrinted>
  <dcterms:modified xsi:type="dcterms:W3CDTF">2019-01-06T05:38:00Z</dcterms:modified>
  <cp:revision>15</cp:revision>
  <dc:subject/>
  <dc:title>00</dc:title>
</cp:coreProperties>
</file>