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юбите родную природу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зёра, леса и поля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ь это же наша с тобою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еки родная земля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ней мы с тобой родились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Живем мы с тобой на ней!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к будем же, люди, все вмест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ы к ней относиться добрей!» 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Ав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Анастасия Пота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ъяснения законодательства в сфере охраны окружающей сре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б охране окружающей среды» от 10.01.2002 № 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«Об экологической экспертизе» от 23.11.95 № 17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«О гидрометеорологической службе» от 09.07.98 № 113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«О защите населения территорий от чрезвычайных ситуаций природного и техногенного характера» от 21.12.94 № 68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й закон «О безопасном обращении с пестицидами и агрохимикатами» от 19.07.97 № 10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«О безопасности гидротехнических сооружений» от 21.07.97 № 11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едеральный закон «Об отходах производства и потреблениях от 24.06.98 № 8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б использовании атомной энергии» от 21.11.95 № 170-ФЗ. 2. Федеральный закон «О радиационной безопасности населения» от 09.01.96 № 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б охране атмосферного воздуха» от 04.09.99 № 96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«Водный кодекс Российской Федерации» от 16.11.95 № 16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«Об охране озера Байкал» от 01.05.99 № 9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Земельный кодекс Российской Федерации» от 25.10.01 № 136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й закон «Об индексации ставок земельного налога» от 14.12.01 № 16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«О разграничении государственной собственности на землю» от 17.07.01 № 101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едеральный закон «О мелиорации земель» от 10.01.96 № 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едеральный закон «О недрах» от 03.03.95 № 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едеральный закон «Лесной кодекс Российской Федерации» от 29.01.97 № 2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едеральный закон «Об особо охраняемых природных территориях» от 14.03.95 № 1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едеральный закон «О животном мире» от 24.04.95 № 5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едеральный закон «О континентальном шельфе Российской Федерации» от 30.11.95 № 18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 ом Президента РФ от 19.04.2017 №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sidebarwidgettitle">
    <w:name w:val="b-sidebar-widge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4:00Z</dcterms:created>
  <dc:creator>Пользователь Windows</dc:creator>
  <dc:description/>
  <cp:keywords/>
  <dc:language>en-US</dc:language>
  <cp:lastModifiedBy>Tarnopol</cp:lastModifiedBy>
  <dcterms:modified xsi:type="dcterms:W3CDTF">2024-08-01T04:40:00Z</dcterms:modified>
  <cp:revision>7</cp:revision>
  <dc:subject/>
  <dc:title/>
</cp:coreProperties>
</file>