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u w:val="single"/>
        </w:rPr>
      </w:pPr>
      <w:r>
        <w:rPr>
          <w:color w:val="000000"/>
          <w:spacing w:val="8"/>
        </w:rPr>
        <w:t xml:space="preserve">«28»марта 2014года     </w:t>
      </w:r>
      <w:r>
        <w:rPr>
          <w:color w:val="000000"/>
        </w:rPr>
        <w:t xml:space="preserve">                     с.  Тарнополь                                        </w:t>
      </w:r>
      <w:r>
        <w:rPr>
          <w:color w:val="000000"/>
          <w:spacing w:val="7"/>
        </w:rPr>
        <w:t>№ 12-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О согласовании приема перечня</w:t>
      </w:r>
    </w:p>
    <w:p>
      <w:pPr>
        <w:pStyle w:val="Normal"/>
        <w:rPr/>
      </w:pPr>
      <w:r>
        <w:rPr/>
        <w:t xml:space="preserve"> </w:t>
      </w:r>
      <w:r>
        <w:rPr/>
        <w:t>имущества, находящегося в муниципальной</w:t>
      </w:r>
    </w:p>
    <w:p>
      <w:pPr>
        <w:pStyle w:val="Normal"/>
        <w:rPr/>
      </w:pPr>
      <w:r>
        <w:rPr/>
        <w:t xml:space="preserve"> </w:t>
      </w:r>
      <w:r>
        <w:rPr/>
        <w:t>собственност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Балаганский район, подлежащего передачи </w:t>
      </w:r>
    </w:p>
    <w:p>
      <w:pPr>
        <w:pStyle w:val="Normal"/>
        <w:rPr/>
      </w:pPr>
      <w:r>
        <w:rPr/>
        <w:t xml:space="preserve">Тарнопольскому муниципальному образова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5, 51 Федерального закона от 6 октября 2003 г. № 131-ФЗ «Об общих принципах организации местного самоуправления в Российской Федерации», Законом Иркутской области от 16.05.2008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Дума Тарнопольского муниципального образования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нять согласованный перечень имущества, находящегося в муниципальной собственности муници</w:t>
        <w:softHyphen/>
        <w:t>пального образования Балаганский район, подлежащего передаче в муниципальную собственность Тарнопольского муниципального образования (приложение № 1, прилагается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Тарнопольский вестник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  Контроль за исполнением настоящего решения оставляю за собо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 Данное решение вступает в силу со дня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Глава Тарнопольского МО</w:t>
        <w:tab/>
        <w:tab/>
        <w:tab/>
        <w:tab/>
        <w:tab/>
        <w:tab/>
        <w:tab/>
        <w:t xml:space="preserve"> В.А. Груб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Думы Тарноп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28.03.2014 года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7105" cy="397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1675"/>
                              <w:gridCol w:w="3499"/>
                              <w:gridCol w:w="186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(или условный)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6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ая область, Балаганский район, с. Тарнополь, пер. Садовый, д. 8 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01:060302: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ая область, Балаганский район, д. Метляева, ул.  Садовая, д. 4 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01:060402: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6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ая область, Балаганский район, с. Тарнополь, ул. Школьная, д. 15 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01:060302: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6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ая область, Балаганский район, д. Анучинск, ул. Таёжная, д. 39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01:060201: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6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ая область, Балаганский район, с. Тарнополь, пер. Садовый, д. 6, кв. 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:01:060302: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12.6pt;mso-wrap-distance-left:0pt;mso-wrap-distance-right:0pt;mso-wrap-distance-top:0pt;mso-wrap-distance-bottom:0pt;margin-top:0.05pt;mso-position-vertical-relative:text;margin-left:4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1675"/>
                        <w:gridCol w:w="3499"/>
                        <w:gridCol w:w="186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(или условный) номе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6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ая область, Балаганский район, с. Тарнополь, пер. Садовый, д. 8 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01:060302:0: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ая область, Балаганский район, д. Метляева, ул.  Садовая, д. 4 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01:060402:0: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6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ая область, Балаганский район, с. Тарнополь, ул. Школьная, д. 15 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01:060302:0: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6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ая область, Балаганский район, д. Анучинск, ул. Таёжная, д. 39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01:060201:0: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6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ая область, Балаганский район, с. Тарнополь, пер. Садовый, д. 6, кв. 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:01:060302:3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4-14T02:26:00Z</dcterms:modified>
  <cp:revision>22</cp:revision>
  <dc:subject/>
  <dc:title>РОССИЙСКАЯ  ФЕДЕРАЦИЯ</dc:title>
</cp:coreProperties>
</file>