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76" w:leader="none"/>
        </w:tabs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арнопольского муниципального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7 апреля  2016 г.</w:t>
        <w:tab/>
        <w:tab/>
        <w:tab/>
        <w:t xml:space="preserve">с. Тарнополь </w:t>
        <w:tab/>
        <w:tab/>
        <w:tab/>
        <w:tab/>
        <w:t xml:space="preserve">     №  3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ФЗ № 210 от 27.07.2010 «Об организации предоставления государственных и муниципальных услуг», пп.6 п.2 ст. 39.3 Земельного Кодекса РФ  принимая во внимание протест прокуратуры Балаганского района Иркут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ind w:left="567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дополнение в наименование регламента № 116 от 25.12.2015г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на которых расположены здания, строения, сооружения»  и его содержание в виде слов «без проведения торгов»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полнить постановление п.5 следующего содержания: Данно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. 3 п. 5 дополнить пп. «г» следующего содержания: посредством почтовой связи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/>
      </w:pPr>
      <w:r>
        <w:rPr>
          <w:sz w:val="28"/>
          <w:szCs w:val="28"/>
        </w:rPr>
        <w:t>Гл.7 п. 27 после слов «в течении 10» добавить слово «рабочих», после слов «в течении 5» добавить слово «рабочих»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.8 п. 29 пп. «и» - исключить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.11 п. 39 слово «федеральной» исключить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.14 п. 45 исключить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. 16 п. 48.1 заменить на 15 минут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. 21 п. 73 пп «а» - слово «министерство» заменить на «уполномоченный орган»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 21 п. 73 пп «б» - слово федеральной исключить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 21 п. 74 - слово федеральной исключить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 24 п. 94 , 95, 96, 97 добавить после слов «в течении 10» слово «рабочих»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 30 п. 117 пп «б» - слово «федеральной» исключить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. 30 п. 132 пп «б» - слово «федеральной» исключить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внести изменения в регламент.</w:t>
      </w:r>
    </w:p>
    <w:p>
      <w:pPr>
        <w:pStyle w:val="Style19"/>
        <w:numPr>
          <w:ilvl w:val="0"/>
          <w:numId w:val="1"/>
        </w:numPr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Тарнопольского МО                                        В.А.  Гр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17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Название Знак"/>
    <w:basedOn w:val="Style14"/>
    <w:qFormat/>
    <w:rPr>
      <w:rFonts w:eastAsia="Calibri"/>
      <w:b/>
      <w:bCs/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5-07T02:33:00Z</dcterms:modified>
  <cp:revision>22</cp:revision>
  <dc:subject/>
  <dc:title>РОССИЙСКАЯ  ФЕДЕРАЦИЯ</dc:title>
</cp:coreProperties>
</file>