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</w:t>
      </w:r>
      <w:r>
        <w:rPr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Иркутская область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Балаганский район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рнопольского муниципального образования</w:t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3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2"/>
          <w:w w:val="123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771" w:leader="none"/>
          <w:tab w:val="left" w:pos="8861" w:leader="none"/>
        </w:tabs>
        <w:spacing w:before="629" w:after="0"/>
        <w:ind w:left="494" w:hanging="0"/>
        <w:rPr/>
      </w:pPr>
      <w:r>
        <w:rPr>
          <w:color w:val="000000"/>
          <w:spacing w:val="2"/>
          <w:sz w:val="28"/>
          <w:szCs w:val="28"/>
        </w:rPr>
        <w:t>23.08.2013г.</w:t>
      </w: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pacing w:val="-4"/>
          <w:sz w:val="28"/>
          <w:szCs w:val="28"/>
        </w:rPr>
        <w:t>с. Тарнополь</w:t>
      </w: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pacing w:val="24"/>
          <w:sz w:val="28"/>
          <w:szCs w:val="28"/>
        </w:rPr>
        <w:t>№37</w:t>
      </w:r>
    </w:p>
    <w:p>
      <w:pPr>
        <w:pStyle w:val="Normal"/>
        <w:ind w:left="360" w:hanging="0"/>
        <w:rPr>
          <w:color w:val="000000"/>
          <w:spacing w:val="24"/>
          <w:sz w:val="28"/>
          <w:szCs w:val="28"/>
        </w:rPr>
      </w:pPr>
      <w:r>
        <w:rPr>
          <w:color w:val="000000"/>
          <w:spacing w:val="24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  <w:color w:val="000000"/>
        </w:rPr>
      </w:pPr>
      <w:r>
        <w:rPr/>
        <w:t>«Об утверждении Административного регламента                                                                           администрации Тарнопольского муниципального                                                                                образования Балаганского  района по предоставлению                                                                  муниципальной услуги «</w:t>
      </w:r>
      <w:r>
        <w:rPr>
          <w:bCs/>
          <w:color w:val="000000"/>
        </w:rPr>
        <w:t xml:space="preserve">Организация рассмотре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ращений граждан и личного приема граждан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администрации Тарнопольского сельского поселения</w:t>
      </w:r>
      <w:r>
        <w:rPr/>
        <w:t xml:space="preserve">»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Руководствуясь Федеральным законом от 06.10.2003 №   131 «Об общих принципах организации местного самоуправления в Российской Федерации», Постановлением Правительства Российской Федерации от 11.11.2005 года №  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и на основании Устава Тарнопольского сельского поселения, Балаганского муниципального района, Иркутской области, администрация Тарнопольского муниципального образования, Балаганского района, Иркут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>
          <w:bCs/>
          <w:color w:val="000000"/>
        </w:rPr>
      </w:pPr>
      <w:r>
        <w:rPr/>
        <w:t>1. Утвердить Административный регламент администрации Тарнопольского муниципального образования Балаганского  района по предоставлению муниципальной услуги «</w:t>
      </w:r>
      <w:r>
        <w:rPr>
          <w:bCs/>
          <w:color w:val="000000"/>
        </w:rPr>
        <w:t>Организация рассмотрения обращений граждан и личного приема граждан</w:t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администрации Тарнопольского сельского поселения</w:t>
      </w:r>
      <w:r>
        <w:rPr/>
        <w:t>».</w:t>
      </w:r>
    </w:p>
    <w:p>
      <w:pPr>
        <w:pStyle w:val="Normal"/>
        <w:rPr/>
      </w:pPr>
      <w:r>
        <w:rPr/>
        <w:t>2. Главному специалисту  Арцыбашевой Е.А. обнародовать настоящее постановление в газете «Тарнопольский вестник».</w:t>
      </w:r>
    </w:p>
    <w:p>
      <w:pPr>
        <w:pStyle w:val="Normal"/>
        <w:rPr/>
      </w:pPr>
      <w:r>
        <w:rPr/>
        <w:t>3. Настоящее постановление вступает в силу с момента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Глава Тарнопольского  муниципального образования                                    В.А.Груб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Тарнополь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right"/>
        <w:rPr/>
      </w:pPr>
      <w:r>
        <w:rPr>
          <w:sz w:val="22"/>
          <w:szCs w:val="22"/>
        </w:rPr>
        <w:t xml:space="preserve">                                                              № </w:t>
      </w:r>
      <w:r>
        <w:rPr>
          <w:sz w:val="22"/>
          <w:szCs w:val="22"/>
        </w:rPr>
        <w:t xml:space="preserve">37  от 23.08.2013г.               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ТИВНЫЙ РЕГЛАМЕНТ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оставления муниципальной услуги «Выдача справок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егистрации по месту жительства гражданам, проживающим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домах частного жилого фонда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Общие положения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тивный регламент по предоставлению администрацией  Тарнопольского муниципального образования муниципальной услуги  по выдаче справок  о регистрации по месту жительства гражданам, проживающим  в домах частного жилого фонда (далее – муниципальная услуга или выдача справок)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. Административный регламент определяет сроки и последовательность действий (административных процедур) при осуществлении полномочий по предоставлению муниципальной услуг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Муниципальную услугу по выдаче справок о регистрации с места жительства осуществляет Администрация поселе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Исполнение муниципальной функции осуществляется в соответствии с действующим законодательством РФ и нормативными правовыми актами Администрации  Тарнопольского муниципального образов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Получателями муниципальной услуги являются физические лица (далее – Заявители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5. </w:t>
      </w:r>
      <w:r>
        <w:rPr>
          <w:sz w:val="22"/>
          <w:szCs w:val="22"/>
        </w:rPr>
        <w:t>Информирование о порядке предоставления муниципальной услуги осуществляется Администрацией  Тарнопольского муниципального образования:</w:t>
      </w:r>
    </w:p>
    <w:p>
      <w:pPr>
        <w:pStyle w:val="NoSpacing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редством размещения информации, в том числе о графике приема заявителей и номерах телефонов для справок (консультаций), на официальном Интернет-сайте: </w:t>
      </w:r>
      <w:r>
        <w:rPr>
          <w:rFonts w:cs="Times New Roman" w:ascii="Times New Roman" w:hAnsi="Times New Roman"/>
          <w:lang w:val="en-US"/>
        </w:rPr>
        <w:t>tarnopolm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Spacing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на Едином портале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</w:rPr>
          <w:t>www.gosuslugi.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информационных стендах в помещении Администрации по работе с обращениями граждан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номерам телефонов для справок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редствах массовой информации.</w:t>
      </w:r>
    </w:p>
    <w:p>
      <w:pPr>
        <w:pStyle w:val="NoSpacing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ы заявления и иных документов, оформляемых непосредственно заявителями, представляемые в 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-сайте:. </w:t>
      </w:r>
      <w:r>
        <w:rPr>
          <w:rFonts w:cs="Times New Roman" w:ascii="Times New Roman" w:hAnsi="Times New Roman"/>
          <w:lang w:val="en-US"/>
        </w:rPr>
        <w:t>tarnopolm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Spacing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 Едином портале государственных и муниципальных услуг. </w:t>
      </w:r>
    </w:p>
    <w:p>
      <w:pPr>
        <w:pStyle w:val="NoSpacing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6.Информирование о порядке предоставления муниципальной услуги производится по адресу: 666393, Иркутская область, Балаганский район, с. Тарнополь, пер.Садовый, д.6-2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лефон для справок и предварительной записи: 8-395-48-43-2-2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it-IT"/>
        </w:rPr>
        <w:t>mail</w:t>
      </w:r>
      <w:r>
        <w:rPr>
          <w:sz w:val="22"/>
          <w:szCs w:val="22"/>
          <w:lang w:val="en-US"/>
        </w:rPr>
        <w:t>:ms. tarnopolskoe_mo@bk.ru</w:t>
      </w:r>
    </w:p>
    <w:p>
      <w:pPr>
        <w:pStyle w:val="ListParagraph"/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>Заявление с приложением  документов в электронной форме может быть направлено через официальный Интернет-сайт Администрации  Тарнопольского муниципального образования или Единый портал государственных и муниципальных услуг</w:t>
      </w:r>
      <w:r>
        <w:rPr/>
        <w:t>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оданных заявлениях, ходе рассмотрения документов должна быть доступна заявителям по обращениям и на официальном Интернет-сайт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публикования информации на сайте составляет: 10  рабочих дне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230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услуга по выдаче справок  о регистрации по месту жительства гражданам, проживающим  в домах частного жилого фонда предоставляется физическим лицам, проживающим в домах частного жилого фонда, зарегистрированных по месту жительства в администрации Тарнопольского муниципа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амках предоставления муниципальной услуги осуществляются деятельность, по реализации исполнения вопросов местного значения, отнесенных к компетенции Администрации Тарнопольского муниципа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ом предоставления муниципальной услуги является: предоставление справки о регистрации по месту житель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и предоставления муниципальной услуг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исьменные обращения Заявителей  с просьбой разъяснить порядок выдачи справок, включая обращения, поступившие по электронной почте, рассматриваются специалистом с учетом времени подготовки ответа Заявителю в срок, не превышающий 30 календарных дней с момента поступления обращ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получения справки заказчиком муниципальной услуги или его представителем сразу после обращения, справка выдается в этот же день специалистом администрации в ходе приёма граждан в порядке очеред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 заказе справки по электронной почте выдача справки осуществляется на 3  рабочий день со дня, следующего за днем получения заказа на муниципальную услугу. Если указанный день выпадает на выходные или праздничные дни, (установленные законодательством Российской Федерации), то выдача справки осуществляется в следующий первый рабочий ден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заказчик муниципальной услуги не получил подготовленную и зарегистрированную справку в установленные настоящим регламентом сроки, он имеет право ее получить  в течение  3  рабочих дне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истечении 1 дневного срока заказ необходимо оформить повторно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>Правовыми основаниями для предоставления муниципальной услуг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ституция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ые нормативно-правовые ак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192.168.10.2:8000/law?d&amp;nd=921036520&amp;prevDoc=921036527&amp;mark=15N7O730000O9K0LE30LV34NETOR3DQQV800T708S737HHIJK0VO00TS" \l "I0" \n _top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 xml:space="preserve">Устав 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Тарнопольского муниципального образ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дминистративный регламен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исание документов, необходимых для оказания муниципальной услуги, направляемых в адрес Администрации Тарнопольского муниципального образова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равки выдаются на основании устного или письменного заявления после предоставления необходимых документ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олучения справки о регистрации по месту жительства Заявитель обязан предоставить паспорт или его заверенную копию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правки через доверенное лицо осуществляется на основании  нотариально заверенной доверенности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4.4. Документы подаются на русском языке, либо имеют заверенный перевод на русский язык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азанные документы могут быть представлены заявителем с использованием информационно-коммуникационных технологий (в электронном форме), в том числе с использованием Единого портала государственных и муниципальных услуг.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Тарнопольского муниципального образова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Title"/>
        <w:widowControl/>
        <w:numPr>
          <w:ilvl w:val="1"/>
          <w:numId w:val="9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опии документов, не засвидетельствованные в нотариальном порядке, представляются с предъявлением оригинала.</w:t>
      </w:r>
    </w:p>
    <w:p>
      <w:pPr>
        <w:pStyle w:val="ConsPlusTitle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ConsPlusTitle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Перечень оснований для приостановления оказания муниципальной услуги либо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.1. Основанием для приостановления либо отказа  в выдаче справки является отсутствие  документов, указанных в пункте 14 настоящего регламент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7. Взимание платы за предоставление муниципальной услуги не предусмотрено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8.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2 часа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ос заявителя о предоставлении муниципальной услуги регистрируется в течение 1 рабочего дня с даты его поступления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системой кондиционирования воздуха, системой оповещения об очереди, телефоном, компьютером с возможностью печати и выхода в Интернет, доступом к гардеробу, а также доступом к материалам в электронном виде или на бумажном носителе, содержащим следующие документы (сведения):</w:t>
      </w:r>
    </w:p>
    <w:p>
      <w:pPr>
        <w:pStyle w:val="NoSpacing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 Административного регламента;</w:t>
      </w:r>
    </w:p>
    <w:p>
      <w:pPr>
        <w:pStyle w:val="NoSpacing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цы оформления заявлений и документов, которые представляются для получения, продления срока действия лицензий и переоформления документа, подтверждающего наличие лицензии;</w:t>
      </w:r>
    </w:p>
    <w:p>
      <w:pPr>
        <w:pStyle w:val="NoSpacing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анковские реквизиты для уплаты муниципальной пошлин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ем заявителей осуществляется сотрудниками приемной без предварительной записи в порядке очередности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ход и передвижение по помещениям, в которых проводится прием сведений, необходимых для предоставления муниципальной услуги не должны создавать затруднений для лиц с ограниченными возможностями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2. Показателями доступности и качества муниципальной услуги является: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ткрытый доступ для заявителей и других лиц информации о порядке и сроках предоставления муниципальной услуги, порядке обжалования действий (бездействия) должностных лиц;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облюдение стандарта предоставления муниципальной услуги;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тсутствие жалоб заявителей на действия (бездействия) должностных лиц Администрации Тарнопольского муниципального образования при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23. </w:t>
      </w:r>
      <w:r>
        <w:rPr>
          <w:sz w:val="22"/>
          <w:szCs w:val="22"/>
        </w:rPr>
        <w:t>Описание последовательности действий при предоставлении муниципальной услуги</w:t>
      </w:r>
      <w:r>
        <w:rPr>
          <w:color w:val="000000"/>
          <w:sz w:val="22"/>
          <w:szCs w:val="22"/>
        </w:rPr>
        <w:t xml:space="preserve"> предоставление муниципальной услуги при личном прие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запросов по телефо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ем запросов по почте или электронной почте и их рассмотрени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готовка и предоставление запрашиваемой заявителем информации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  <w:t xml:space="preserve"> </w:t>
      </w:r>
      <w:r>
        <w:rPr>
          <w:sz w:val="22"/>
          <w:szCs w:val="22"/>
        </w:rPr>
        <w:t xml:space="preserve">24. </w:t>
      </w:r>
      <w:r>
        <w:rPr>
          <w:color w:val="000000"/>
          <w:sz w:val="22"/>
          <w:szCs w:val="22"/>
        </w:rPr>
        <w:t xml:space="preserve"> Предоставление муниципальной услуги при личном обращении заявител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4.1. В случае личного обращения специалист проверяет паспорт заявителя. При его отсутствии отказывает в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4.2. В случае если от заявителя требуются дополнительные документы, специалист  информирует его об этом,  а также сообщает о причине требования и сроках предоставл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4.3. При наличии паспорта и совпадении документальных данных с параметрами заявителя, если нет необходимости в дополнительных документах, специалист выписывает справку о регистрации по месту жительств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4. Специалист регистрирует справку о регистрации по месту жительства в журнале регистрации и предоставляет заказчику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5. Прием запросов по телефону и их рассмотрени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1. При запросе, поступившем по телефону, заявитель должен обозначить в запросе способ  получения справки - лично или посредством почтовой связ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2. При получении справки лично заявитель предъявляет паспорт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3. Для получения справки посредством почтовой связи заявитель должен представить в администрацию, любым удобным для себя способом, заверенную копию паспор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25.4. После получения паспорта или его копии специалист</w:t>
      </w:r>
      <w:r>
        <w:rPr>
          <w:sz w:val="22"/>
          <w:szCs w:val="22"/>
        </w:rPr>
        <w:t xml:space="preserve"> выписывает справку о регистрации по месту жительства и регистрирует ее в журнале регистраци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5. Справка предоставляется  заявителю способом, обозначенным при поступлении  запрос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 Прием запросов по почте или электронной почте и их рассмотрени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2"/>
          <w:szCs w:val="22"/>
        </w:rPr>
        <w:t>26.1. Все письменные обращения граждан о выдаче справок подлежат обязательной регистрации в журнале входящей корреспонденции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6.2. Запрос, направленный по электронной почте, регистрируется специалистом Администрации в журнале входящей корреспонденции в день поступления запрос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. Подготовка и предоставление запрашиваемой Заявителем информаци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.1. Информация готовится Заявителю в виде справки о регистрации по месту жительств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7.2. Подготовленная справка регистрируется в журнале исходящей корреспонденции, подписывается Главой администрации и предоставляется Заявителю лично или направляется по почте не позднее, чем через 3 рабочих дня с момента регистрации запроса. Для предъявления справки в третьи организации, заявитель должен обозначить в запросе способ ее получения - лично или посредством почтовой связи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.3. Выдача справок осуществляется специалистом Администрации Тарнопольского муниципального образования по адресу: 666393, Иркутская область, Балаганский район, с.Тарнополь, пер.Садовый, д.6-2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 Обработка сведений, содержащих персональные данные граждан, должна быть осуществлена в соответствии с Федеральным законом от 27.07.2006 № 152-ФЗ «О персональных данных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9.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0.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4. Порядок и формы контроля за исполнением муниципальной услуг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административных процедур при предоставлении муниципальной услуги, осуществляется должностными лицами Администрации городского (сельского) поселения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сональная ответственность должностных лиц,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роков и порядка приема документов, правильность внесения записи в журнал учета этапов лицензирования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роков и порядка оформлении документов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ильность внесения сведений в базы данны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лжностных лиц, осуществляющих контроль, устанавливается индивидуальными правовыми актами Администрации городского (сельского) посел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 осуществляется путем проведения проверок соблюдения и исполнения ответственными должностными лицами  положений Административного регламента, иных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иодичность осуществления контроля устанавливается руководителем Администрации Тарнопольского муниципального образ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ка также может проводиться по конкретному обращению (жалобе) заявителя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Досудебный (внесудебный) порядок обжалования действия решений и действий (бездействия) Администрации Тарнопольского муниципального образования, а также должностных лиц Администрации Тарнопольского муниципального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и имеют право на письменное досудебное обжалование действий (бездействия) и решений, осуществленных (принятых) должностными лицами Администрации  Тарнопольского муниципального образования при предоставлении муниципальной услу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праве обратиться к Главе Администрации Тарнопольского муниципального образования лично или направить письменное обращ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Личный прием заявителей проводится Главой Администрации Тарнопольского муниципального образования  и должностными  лиц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обращение заявителя на действия (бездействие) и решения должностных лиц Администрации Тарнопольского муниципального образования при предоставлении муниципальной услуги, должно содержать следующую информацию: фамилию, имя, отчество (при наличии) соответствующего должностного лица, действие (бездействие) и решение которого обжалуется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его суть, ставит личную подпись и да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исьменные обращения не рассматриваются по существу и заявителю направляется соответствующие уведомление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письменном обращении обжалуется судебное решение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заявителю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текст письменного обращения не поддается прочтению (ответ на обращение не дается, оно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опросов. В случае, если причины, по которым ответ по существу поставленных при личном приеме вопросов не мог быть дан, в последующем были устранены, заявитель вправе повторно обратиться в Администрацию Тарнопольского муниципального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обращение заявителя рассматривается в течение 30 дней со дня его регистрации. Рассмотрение обращения начинается после ее получения  исполнителем и завершается датой письменного ответа заявителю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исключительных случаях руководитель Глава Администрации Тарнопольского муниципального образования вправе продлить срок рассмотрения обращения  не более чем на 30 дней, уведомив о продлении срока ее рассмотрения заявител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8. Заявитель вправе получать информацию о ходе рассмотрения обраще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9.  Заявитель вправе получать информацию и документы, необходимые для обоснования жалобы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0. По результатам рассмотрения обращения на действия (бездействие) и решения, осуществляемые (принимаемые) в ходе предоставления муниципальной услуги, вышестоящее должностное лицо, Глава Администрации  Тарнопольского муниципального образования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признает правомерными действия (бездействие) и решения при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зультатом рассмотрения обращения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праве обжаловать действия (бездействие) и решения должностных лиц Администрации Тарнопольского муниципального образования, осуществляемые (принимаемые) при предоставлении муниципальной услуги соответствующих судах общей юрисдикции в порядке и сроки, установленные Гражданским процессуальным кодексом Российской Федерации, и в Арбитражных судах в порядке и сроки, установленные Арбитражным процессуальным кодекс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Административному регламенту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  <w:tab w:val="left" w:pos="142" w:leader="none"/>
        </w:tabs>
        <w:ind w:right="-725" w:firstLine="567"/>
        <w:rPr>
          <w:sz w:val="22"/>
          <w:szCs w:val="22"/>
        </w:rPr>
      </w:pPr>
      <w:r>
        <w:rPr>
          <w:sz w:val="22"/>
          <w:szCs w:val="22"/>
        </w:rPr>
        <w:t xml:space="preserve">СПРАВКА  О  РЕГИСТРАЦИИ  № </w:t>
      </w:r>
    </w:p>
    <w:p>
      <w:pPr>
        <w:pStyle w:val="Heading1"/>
        <w:tabs>
          <w:tab w:val="clear" w:pos="708"/>
          <w:tab w:val="left" w:pos="0" w:leader="none"/>
          <w:tab w:val="left" w:pos="142" w:leader="none"/>
        </w:tabs>
        <w:ind w:right="-104" w:firstLine="567"/>
        <w:jc w:val="left"/>
        <w:rPr/>
      </w:pPr>
      <w:r>
        <w:rPr>
          <w:sz w:val="22"/>
          <w:szCs w:val="22"/>
        </w:rPr>
        <w:t>Гр.</w:t>
      </w:r>
      <w:r>
        <w:rPr>
          <w:b w:val="false"/>
          <w:bCs w:val="false"/>
          <w:sz w:val="22"/>
          <w:szCs w:val="22"/>
        </w:rPr>
        <w:t xml:space="preserve">______________________________________________________________ </w:t>
      </w:r>
    </w:p>
    <w:p>
      <w:pPr>
        <w:pStyle w:val="Heading1"/>
        <w:tabs>
          <w:tab w:val="clear" w:pos="708"/>
          <w:tab w:val="left" w:pos="0" w:leader="none"/>
          <w:tab w:val="left" w:pos="142" w:leader="none"/>
        </w:tabs>
        <w:ind w:right="-104" w:firstLine="567"/>
        <w:jc w:val="left"/>
        <w:rPr/>
      </w:pPr>
      <w:r>
        <w:rPr>
          <w:sz w:val="22"/>
          <w:szCs w:val="22"/>
        </w:rPr>
        <w:t>Зарегистрирован (а) по месту жительства с</w:t>
      </w:r>
      <w:r>
        <w:rPr>
          <w:b w:val="false"/>
          <w:bCs w:val="false"/>
          <w:sz w:val="22"/>
          <w:szCs w:val="22"/>
        </w:rPr>
        <w:t xml:space="preserve"> 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520" w:leader="none"/>
        </w:tabs>
        <w:ind w:right="-725" w:firstLine="567"/>
        <w:rPr>
          <w:sz w:val="22"/>
          <w:szCs w:val="22"/>
        </w:rPr>
      </w:pPr>
      <w:r>
        <w:rPr>
          <w:sz w:val="22"/>
          <w:szCs w:val="22"/>
        </w:rPr>
        <w:t>по адресу: 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right="-725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725" w:firstLine="567"/>
        <w:rPr>
          <w:sz w:val="22"/>
          <w:szCs w:val="22"/>
        </w:rPr>
      </w:pPr>
      <w:r>
        <w:rPr>
          <w:sz w:val="22"/>
          <w:szCs w:val="22"/>
        </w:rPr>
        <w:t>В доме принадлежащем: 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right="-725" w:firstLine="567"/>
        <w:rPr>
          <w:sz w:val="22"/>
          <w:szCs w:val="22"/>
        </w:rPr>
      </w:pPr>
      <w:r>
        <w:rPr>
          <w:sz w:val="22"/>
          <w:szCs w:val="22"/>
        </w:rPr>
        <w:t xml:space="preserve">Снят  (а) с регистрации ____________________________________________ </w:t>
      </w:r>
    </w:p>
    <w:p>
      <w:pPr>
        <w:pStyle w:val="Normal"/>
        <w:tabs>
          <w:tab w:val="clear" w:pos="708"/>
          <w:tab w:val="left" w:pos="142" w:leader="none"/>
        </w:tabs>
        <w:ind w:right="-725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725" w:firstLine="567"/>
        <w:rPr>
          <w:sz w:val="22"/>
          <w:szCs w:val="22"/>
        </w:rPr>
      </w:pPr>
      <w:r>
        <w:rPr>
          <w:sz w:val="22"/>
          <w:szCs w:val="22"/>
        </w:rPr>
        <w:t>Состав семьи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3269"/>
        <w:gridCol w:w="1418"/>
        <w:gridCol w:w="1560"/>
        <w:gridCol w:w="1390"/>
        <w:gridCol w:w="132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5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85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4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(а) с регистр.уче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72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72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725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725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725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725"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725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72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725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725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725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725"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72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72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725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725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725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725"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72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72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725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725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725"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725"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Семья занимает жилое помещение: деревянный дом, ______ комнат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огласно документу: карточка прописки администрации  Тарнопольского муниципального образования:  </w:t>
      </w:r>
    </w:p>
    <w:p>
      <w:pPr>
        <w:pStyle w:val="TextBody"/>
        <w:tabs>
          <w:tab w:val="clear" w:pos="708"/>
          <w:tab w:val="left" w:pos="142" w:leader="none"/>
        </w:tabs>
        <w:ind w:right="-104" w:firstLine="567"/>
        <w:rPr>
          <w:sz w:val="22"/>
          <w:szCs w:val="22"/>
        </w:rPr>
      </w:pPr>
      <w:r>
        <w:rPr>
          <w:sz w:val="22"/>
          <w:szCs w:val="22"/>
        </w:rPr>
        <w:t>Метраж жилой площади:______ квадратных метров, общая площадь _______ кв. метров</w:t>
      </w:r>
    </w:p>
    <w:p>
      <w:pPr>
        <w:pStyle w:val="Normal"/>
        <w:tabs>
          <w:tab w:val="clear" w:pos="708"/>
          <w:tab w:val="left" w:pos="142" w:leader="none"/>
        </w:tabs>
        <w:ind w:right="-725" w:firstLine="567"/>
        <w:rPr>
          <w:sz w:val="22"/>
          <w:szCs w:val="22"/>
        </w:rPr>
      </w:pPr>
      <w:r>
        <w:rPr>
          <w:sz w:val="22"/>
          <w:szCs w:val="22"/>
        </w:rPr>
        <w:t>Наниматель (собственник) жилого помещения: _____________________________________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Примечание:_____________________________________________________________________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725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725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725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725" w:firstLine="567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Тарнопольского муниципального образования: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Специалист: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Дата выдачи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«___»________________20__ года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rFonts w:cs="Times New Roman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7">
    <w:lvl w:ilvl="0">
      <w:start w:val="3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3-09-18T03:40:00Z</dcterms:modified>
  <cp:revision>6</cp:revision>
  <dc:subject/>
  <dc:title>РОССИЙСКАЯ  ФЕДЕРАЦИЯ</dc:title>
</cp:coreProperties>
</file>