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ние каникулы: о безопасности детям нужно говорить каждый ден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лся учебный год, но родителям не стоит расслабляться: каникулы – наиболее опасное время для самостоятельной организации досуга у детей. Специалисты Главного управления МЧС России по Иркутской области рекомендуют взрослым в доступной форме объяснить основные правила безопасного поведения.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ые летние каникулы вызывают опасения у спасателей: неосторожное обращение с огнем, бесконтрольное нахождение несовершеннолетних в лесной зоне, на стройках и других опасных объектах, недосмотр у воды – вот неполный перечень причин несчастных случаев, жертвами которых становятся дети. Задача родителей найти нужные слова, простую и понятную форму, доходчиво и наглядно показать и рассказать, как избежать бе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расскажите детям о правилах пожарной безопасности – о том, что запрещено играть со спичками и зажигалками, разжигать костры, смертельно опасно использовать жидкость для розжига. Не оставляйте детей наедине с электронагревательными приборами и топящимися печами. Расскажите о том, как нужно вести себя в случае пожара, напомните телефон спасения «101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напоминайте ребенку при каждом выходе на проезжую часть. Научите детей осторожному поведению на дороге, покажите им мультфильмы или сюжеты о правилах дорожного движения, о трагических случаях несоблюдения таких нор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ните детям, что наиболее травма опасными являются все стройки, заброшенные дома, свалки, лесные и болотистые участки. Ни в коем случае нельзя в одиночку или с друзьями приближаться к таким местам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ая погода непременно привлечет детей к водоемам. Научите ребенка плавать – это может спасти ему жизнь! Однако даже если дети умеют плавать, стоит предупредить их о том, что холодная вода способна вызывать спазмы и судороги, что может привести к трагедии. Объясните детям и опасность болотистых участков, что такое трясина и как необходимо действовать, если вы провалились в илистое место. Так же повышенную опасность в ветреную погоду представляют плавсредства: надувные игрушки и матрасы легко может отнести ветром,  изделие может перевернуться, поэтому их разрешено использовать только под контролем взрослых! Лучше всего запретить ребенку самостоятельно приближаться к водоемам: вода – опасная стихия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тели призывают быть бдительными и обращать внимание на оставленных без присмотра детей на проезжей части, вблизи водоемов и лесных массивов. Ваша внимательность может спасти детскую жизнь! В случае беды звоните спасателям, по телефону «101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государственного пожарного надзор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ларинскому и Балаганскому районам</w:t>
      </w:r>
    </w:p>
    <w:p>
      <w:pPr>
        <w:pStyle w:val="Normal"/>
        <w:spacing w:before="0" w:after="0"/>
        <w:rPr/>
      </w:pPr>
      <w:hyperlink r:id="rId2" w:tgtFrame="_blank">
        <w:r>
          <w:rPr>
            <w:rStyle w:val="InternetLink"/>
            <w:rFonts w:cs="Arial" w:ascii="Arial" w:hAnsi="Arial"/>
            <w:color w:val="AA5454"/>
            <w:sz w:val="18"/>
            <w:szCs w:val="18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8.mchs.gov.ru/pressroom/news/item/8169870/?print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21:00Z</dcterms:created>
  <dc:creator>User</dc:creator>
  <dc:description/>
  <cp:keywords/>
  <dc:language>en-US</dc:language>
  <cp:lastModifiedBy>BLACKEDITION</cp:lastModifiedBy>
  <dcterms:modified xsi:type="dcterms:W3CDTF">2021-05-24T02:45:00Z</dcterms:modified>
  <cp:revision>3</cp:revision>
  <dc:subject/>
  <dc:title/>
</cp:coreProperties>
</file>