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02.2021 г. №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Б УТВЕРЖДЕНИИ ПЛАНА МЕРОПРИЯТИЙ ПО ПРОТИВОДЕЙСТВИЮ КОРРУПЦИИ В ТАРНОПОЛЬСКОМ МУНИЦИПАЛЬНОМ ОБРАЗОВАНИИ НА 2021-2023 ГОД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5.12.2008 №273-ФЗ «О противодействии коррупции», Законом</w:t>
      </w:r>
      <w:r>
        <w:rPr>
          <w:rFonts w:eastAsia="Calibri" w:cs="Arial" w:ascii="Arial" w:hAnsi="Arial"/>
          <w:lang w:eastAsia="en-US"/>
        </w:rPr>
        <w:t xml:space="preserve"> Иркутской области  от 13.10.2010 № 92-ОЗ «</w:t>
      </w:r>
      <w:r>
        <w:rPr>
          <w:rFonts w:cs="Arial" w:ascii="Arial" w:hAnsi="Arial"/>
        </w:rPr>
        <w:t>О противодействии коррупции</w:t>
      </w:r>
      <w:r>
        <w:rPr>
          <w:rFonts w:eastAsia="Calibri" w:cs="Arial" w:ascii="Arial" w:hAnsi="Arial"/>
          <w:lang w:eastAsia="en-US"/>
        </w:rPr>
        <w:t xml:space="preserve"> в Иркутской области»</w:t>
      </w:r>
      <w:r>
        <w:rPr>
          <w:rFonts w:cs="Arial" w:ascii="Arial" w:hAnsi="Arial"/>
        </w:rPr>
        <w:t xml:space="preserve">, в целях обеспечения комплексного подхода к реализации мер по противодействию коррупции в Тарнопольском муниципальном образовании, администрация Тарнопольского муниципального образования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противодействию коррупции в Тарнопольском муниципальном образовании на 2021-2023 годы 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 в СМИ населения «Тарнопольский вестник» и размещению в сети Интернет на официальном сайте администрации Тарнопольского муниципального образова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спространяется на правоотношения возникшие с 1 января 2021 года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а собой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арнопольског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.В.Юрченко</w:t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spacing w:lineRule="exact" w:line="240"/>
        <w:ind w:left="55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spacing w:lineRule="exact" w:line="240"/>
        <w:ind w:left="5580" w:hanging="0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18.02.2021 № 10</w:t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тиводействию коррупции в администр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нопольского муниципального образования на 2021 – 2023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762"/>
        <w:gridCol w:w="1589"/>
        <w:gridCol w:w="256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Срок исполнения (год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и специалис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а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оведение мониторинга применения административных регламентов по исполнению функций муниципального контро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 2023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 раз в г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1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исполнения законодательных актов 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Доведение до лиц, замещающих должности муниципальной службы в администрации Тарнопольского муниципального образования положений законодательства Российской Федерации о противодействии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работы по представлению сведений о доходах, расходах, имуществе и обязательствах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ведение кадровой работы администрации Тарнопольского М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(при наличии оснований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Контроль за соблюдением лицами, замещающими муниципальные должности Тарнопольского МО и муниципальными служащими , замещающими должности муниципальной службы Тарнопольского МО ( далее- муниципальные служащие) запретов, ограничений и требований , установленных в целях противодействия коррупции, в том числе мер по предотвращению  и (или) урегулированию конфликта интересов, а также за привлечением указанных лиц к ответственности в случае их не соблю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соблюдения муниципальными служащими администрации  Тарнопольского МО Кодекса этики и служебного поведения муниципальных служащих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нализ результатов проверок соблюдения муниципальными служащими администрации  Тарнопольского МО ограничений и запретов, связанных с прохождением  муниципальной службы; проверок сведений о доходах, расходах, об имуществе и обязательствах имущественного характера, а также их супруги (супруга) и несовершеннолетних детей; практики выявления и устранения нарушений Кодекса этики и служебного поведения муниципальных служащих администрации 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оведение аттестации муниципальных служащих  Тарнопольского МО на соответствие замещаемой должнос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ведения личных дел лиц, замещающих муниципальные должности, и муниципальных служащих 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использования с 1  января 2021 года при заполнении справок о доходах,  расходах, об имуществе и обязательствах имущественного характера специального программного обеспечения «Справки БК» лицами, претендующими на замещение муниципальных должностей и должностей муниципальной службы, а также лицами, замещающими муниципальные должности и должности муниципальной службы, осуществление полномочий  по которым влечет за собой обязанность предоставлять сведения о своих доходах, расходах, об имуществе и обязательствах имущественного характера, о доходах.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.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 Тарнопольского МО совершению коррупционных правонаруш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80"/>
                  <w:sz w:val="22"/>
                  <w:szCs w:val="22"/>
                  <w:u w:val="single"/>
                  <w:lang w:eastAsia="zh-CN"/>
                </w:rPr>
                <w:t>закона</w:t>
              </w:r>
            </w:hyperlink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Ведущий специалист администрации ответственный за финанс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Мониторинг результативности использования бюджетных средств при  осуществлении закупок товаров, работ, услуг для обеспечения муниципальных нужд Тарнопольского МО путем конкурсов и аукцио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Размещение информации в СМИ и на официальном сайте администрации Тарнопольского МО: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оведение проверок целевого и эффективного использования средств бюджета Тарнопольского МО, а также бюджетных средств, поступивших из областного и федерального бюджетов</w:t>
            </w:r>
          </w:p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КСП муниципального образования Балаганский район (по соглашению) , Дума Тарнопольского М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4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 xml:space="preserve">Обеспечение открытости и доступности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администрации Тарнопольского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своевременности и полноты размещения информации о деятельности администрации  сельского поселения на официальном сайте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работы с гражданами и организациями и получение информации о фактах совершения коррупционных правонарушений муниципальными служащими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ием граждан по вопросам противодействия коррупции в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предоставления населению информации о бюджетном процессе в администрации сельского поселения на официальном сайте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5.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оведение мониторинга официального сайта администрации Тарнопольского МО на предмет обеспечения доступа к информации о деятельности указанного орг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6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6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 сельского поселения,  по телефон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 - 2023, ежемесяч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zh-CN"/>
              </w:rPr>
              <w:t xml:space="preserve">Межведомственная координация по вопросам противодействия коррупции в Тарнопольском муниципальном образован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Ведущий специалист администрации ответственный за финансиров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взаимодействия  администрации  сельского поселения со средствами массовой информации по вопросам противодействия  корруп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беспечение гласности в средствах массовой информации каждого факта коррупции муниципальных служащих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7.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Организация принятия мер по предупреждению коррупции в организациях, подведомственных администрации Тарнопольского М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>2021-20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3:00Z</dcterms:created>
  <dc:creator>Бухгалтер</dc:creator>
  <dc:description/>
  <cp:keywords/>
  <dc:language>en-US</dc:language>
  <cp:lastModifiedBy>Tarnopol</cp:lastModifiedBy>
  <cp:lastPrinted>2020-12-03T08:59:00Z</cp:lastPrinted>
  <dcterms:modified xsi:type="dcterms:W3CDTF">2021-02-20T01:19:00Z</dcterms:modified>
  <cp:revision>6</cp:revision>
  <dc:subject/>
  <dc:title>План мероприятий</dc:title>
</cp:coreProperties>
</file>