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</w:t>
      </w:r>
      <w:r>
        <w:rPr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Иркутская область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Балаганский район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рнопольского муниципального образования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3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2"/>
          <w:w w:val="12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771" w:leader="none"/>
          <w:tab w:val="left" w:pos="8861" w:leader="none"/>
        </w:tabs>
        <w:spacing w:before="629" w:after="0"/>
        <w:ind w:left="494" w:hanging="0"/>
        <w:rPr>
          <w:color w:val="000000"/>
          <w:spacing w:val="2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6.08.2013г.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pacing w:val="-4"/>
          <w:sz w:val="28"/>
          <w:szCs w:val="28"/>
        </w:rPr>
        <w:t>с. Тарнополь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pacing w:val="24"/>
          <w:sz w:val="28"/>
          <w:szCs w:val="28"/>
        </w:rPr>
        <w:t>№43</w:t>
      </w:r>
    </w:p>
    <w:p>
      <w:pPr>
        <w:pStyle w:val="Normal"/>
        <w:ind w:left="360" w:hanging="0"/>
        <w:rPr>
          <w:color w:val="000000"/>
          <w:spacing w:val="24"/>
          <w:sz w:val="28"/>
          <w:szCs w:val="28"/>
        </w:rPr>
      </w:pPr>
      <w:r>
        <w:rPr>
          <w:color w:val="000000"/>
          <w:spacing w:val="24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«Об утверждении Административного регламента                                                                           администрации Тарнопольского муниципального                                                                                образования Балаганского  района по предоставлению                                                                  муниципальной услуги «Предоставление информации</w:t>
      </w:r>
    </w:p>
    <w:p>
      <w:pPr>
        <w:pStyle w:val="Normal"/>
        <w:rPr/>
      </w:pPr>
      <w:r>
        <w:rPr/>
        <w:t xml:space="preserve"> </w:t>
      </w:r>
      <w:r>
        <w:rPr/>
        <w:t>о порядке предоставления жилищно – коммунальных</w:t>
      </w:r>
    </w:p>
    <w:p>
      <w:pPr>
        <w:pStyle w:val="Normal"/>
        <w:rPr/>
      </w:pPr>
      <w:r>
        <w:rPr/>
        <w:t xml:space="preserve"> </w:t>
      </w:r>
      <w:r>
        <w:rPr/>
        <w:t xml:space="preserve">услуг населению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Федеральным законом от 06.10.2003 №   131 «Об общих принципах организации местного самоуправления в Российской Федерации», Постановлением Правительства Российской Федерации от 11.11.2005 года №  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и на основании Устава Тарнопольского сельского поселения, Балаганского муниципального района, Иркутской области, администрация Тарнопольского муниципального образования, Балаганского района, Иркут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>1. Утвердить Административный регламент администрации Тарнопольского муниципального образования Балаганского  района по предоставлению муниципальной услуги «Предоставление информации о порядке предоставления жилищно – коммунальных услуг населению».</w:t>
      </w:r>
    </w:p>
    <w:p>
      <w:pPr>
        <w:pStyle w:val="Normal"/>
        <w:rPr/>
      </w:pPr>
      <w:r>
        <w:rPr/>
        <w:t>2. Главному специалисту  Арцыбашевой Е.А. обнародовать настоящее постановление в газете «Тарнопольский вестник».</w:t>
      </w:r>
    </w:p>
    <w:p>
      <w:pPr>
        <w:pStyle w:val="Normal"/>
        <w:rPr/>
      </w:pPr>
      <w:r>
        <w:rPr/>
        <w:t>3. Настоящее постановление вступает в силу с момента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Тарнопольского  муниципального образования                                    В.А.Груб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                                                                                                                                                  Постановлением администрации Тарнопольского                                                                              муниципального образования                                                                                                                      Балаганского района, Иркутской области                                                                                                                от «26» августа 2013 № 4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ЫЙ РЕГЛАМЕНТ по предоставлению администрацией Тарнопольского муниципального образования Балаганского района Иркутской области муниципальной услуги «Предоставление информации о порядке предоставления жилищно – коммунальных услуг населению»</w:t>
      </w:r>
    </w:p>
    <w:p>
      <w:pPr>
        <w:pStyle w:val="Normal"/>
        <w:rPr/>
      </w:pPr>
      <w:r>
        <w:rPr>
          <w:b/>
        </w:rPr>
        <w:t xml:space="preserve">I. Общие положения                                                            </w:t>
      </w:r>
      <w:r>
        <w:rPr/>
        <w:t xml:space="preserve">                                                                                    1.1. Наименование муниципальной услуги                                                                                                  Предоставление информации о порядке предоставления жилищно – коммунальных услуг населению.                                                                                                                                                                       1.2. Наименование органа местного самоуправления, непосредственно предоставляющего муниципальную услугу                                                                                                                                                    Услуга предоставляется администрацией Тарнопольского муниципального образования Балаганского района, Иркутская область (далее — администрация).                                                      1.3. Перечень нормативных правовых актов, непосредственно регулирующих предоставление муниципальной услуги                                                                                                                               Предоставление муниципальной услуги осуществляется в соответствии с:                                                           -Конституцией Российской Федерации;                                                                                                                             -Гражданским кодексом Российской Федерации;                                                                                                          -Жилищным кодексом Российской Федерации;                                                                                                             -Федеральным законом от 06.10.2003 г. №  131-ФЗ «Об общих принципах организации местного самоуправления в Российской Федерации»;                                                                                                                -Федеральным законом от 02.05.2006 №  59-ФЗ «О порядке рассмотрения обращений граждан Российской Федерации»;                                                                                                                                                 -Федеральным законом от 27.06.2006 г. №  149-ФЗ «Об информации, информационных технологиях и о защите информации»;                                                                                                                            — Правилами предоставления коммунальных услуг гражданам, утверженными постановлением Правительства РФ от 23.05.2006 года №  307;                                                                                                        -Уставом Тарнопольского муниципального образования Балаганского района, Иркутской области;</w:t>
      </w:r>
    </w:p>
    <w:p>
      <w:pPr>
        <w:pStyle w:val="Normal"/>
        <w:rPr/>
      </w:pPr>
      <w:r>
        <w:rPr/>
        <w:t xml:space="preserve">— </w:t>
      </w:r>
      <w:r>
        <w:rPr/>
        <w:t>Положением «Об организации водоснабжения Тарнопольского муниципального образования Балаганского района» утвержденным решением Тарнопольского муниципального образования Балаганского района от 17.11 2011 г. №  7;</w:t>
      </w:r>
    </w:p>
    <w:p>
      <w:pPr>
        <w:pStyle w:val="Normal"/>
        <w:rPr/>
      </w:pPr>
      <w:r>
        <w:rPr/>
        <w:t xml:space="preserve">— </w:t>
      </w:r>
      <w:r>
        <w:rPr/>
        <w:t xml:space="preserve">Положением «Об организации водоотведения Тарнопольского муниципального образования Балаганского района» утвержденным решением муниципального комитета Тарнопольского муниципального образования  Балаганского района от 17.11. 2011 г. №7;                                                         — Положением «Об организации газоснабжения населения Тарнопольского муниципального образования  Балаганского района» утвержденным решением Тарнопольского муниципального образования Балаганского района от 30 июня 2006 г. №  26;                                                                       </w:t>
      </w:r>
    </w:p>
    <w:p>
      <w:pPr>
        <w:pStyle w:val="Normal"/>
        <w:rPr/>
      </w:pPr>
      <w:r>
        <w:rPr/>
        <w:t xml:space="preserve">— </w:t>
      </w:r>
      <w:r>
        <w:rPr/>
        <w:t>Положением «Об организации электроснабжения населения Тарнопольского муниципального образования Балаганского района» утвержденным Постановлением Тарнопольского муниципального образования  Балаганского района от 30 июня 2006 г. №  26;</w:t>
      </w:r>
    </w:p>
    <w:p>
      <w:pPr>
        <w:pStyle w:val="Normal"/>
        <w:rPr/>
      </w:pPr>
      <w:r>
        <w:rPr/>
        <w:t xml:space="preserve">— </w:t>
      </w:r>
      <w:r>
        <w:rPr/>
        <w:t>Положением «Об организации сбора, вывоза бытовых отходов на территории Тарнопольского муниципального образования Балаганского района» утвержденным решением администрации Тарнопольского муниципального образования Балаганского района от 19 апреля 2006 г. №  23.</w:t>
      </w:r>
    </w:p>
    <w:p>
      <w:pPr>
        <w:pStyle w:val="Normal"/>
        <w:rPr/>
      </w:pPr>
      <w:r>
        <w:rPr/>
        <w:t>1.4. Описание результат предоставления муниципальной услуги                                                                Результатом предоставления муниципальной услуги является:                                                                                — Предоставление информации о порядке предоставления жилищно – коммунальных услуг населению.                                                                                                                                                                              — Уведомление об отказе в предоставлении информации.</w:t>
      </w:r>
    </w:p>
    <w:p>
      <w:pPr>
        <w:pStyle w:val="Normal"/>
        <w:rPr/>
      </w:pPr>
      <w:r>
        <w:rPr/>
        <w:t>1.5. Описание заявителей, получателей муниципальной услуги                                                              Физические и юридические лица, являющиеся получателями жилищно-коммунальных услуг на территории Тарнопольского муниципального образования  Балаганского района Иркутской области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rPr/>
      </w:pPr>
      <w:r>
        <w:rPr>
          <w:b/>
        </w:rPr>
        <w:t xml:space="preserve">2. Требования к порядку предоставления муниципальной услуги                                                                         </w:t>
      </w:r>
      <w:r>
        <w:rPr/>
        <w:t>2.1. Порядок информирования о правилах предоставления муниципальной услуги   Муниципальная услуга предоставляется:                                                                                                     Информация о порядке предоставления жилищно – коммунальных услуг населению специалистом администрации Тарнопольского муниципального образования. (приложение №  1 к Административному регламенту).                                                                                                                         Сведения о месте нахождения администрации, полный почтовый адрес, контактные телефоны, телефоны для справок (приложение №  2 к Административному регламенту).                         Порядок получения информации заявителями по вопросам предоставления муниципальной услуги:                                                                                                                                                                                           — для получения муниципальной услуги заявитель должен обратиться в администрацию.                         — заявитель может получить информацию лично, с использованием почтовой или телефонной связи.</w:t>
      </w:r>
    </w:p>
    <w:p>
      <w:pPr>
        <w:pStyle w:val="Normal"/>
        <w:rPr/>
      </w:pPr>
      <w:r>
        <w:rPr/>
        <w:t>Порядок, форма и место размещения информации:                                                                                                               — адрес отдела, телефон для справок и консультаций, номер факса, адрес электронной почты, сведения о графике работы, требования к оформлению заявления и условия для получения муниципальной услуги сообщаются по телефону администрации, и размещается на информационном стенде в месте предоставления муниципальной услуги, а также в сети Интернет на официальном сайте.</w:t>
      </w:r>
    </w:p>
    <w:p>
      <w:pPr>
        <w:pStyle w:val="Normal"/>
        <w:rPr/>
      </w:pPr>
      <w:r>
        <w:rPr/>
        <w:t>2.2. Сроки предоставления муниципальной услуги                                                                                    Допустимый срок предоставления муниципальной услуги  — в течение 15 дней с момента регистрации запроса.                                                                                                                                                            Срок выдачи документа, являющегося результатом предоставления муниципальной услуги — в течение 3 дней с момента исполнения муниципальной услуги.                                                                     Срок ожидания в очереди при подаче и получении документов заявителями                                                    — не может превышать 15 мин. При отсутствии очереди заявитель принимается незамедлительно.                                                                                                                                                                   2.3. Перечень оснований для отказа в предоставлении муниципальной услуги                               Основанием для отказа в предоставлении муниципальной услуги является:                                                       — отсутствие в запросе информации, позволяющей однозначно определить (идентифицировать) вид жилищно – коммунальной услуги;                                                                                                                             — отсутствие в распоряжении отдела запрашиваемой информации;                                                                 — заявление, в котором содержатся нецензурные либо оскорбительные выражения, угрозы жизни, здоровью и имуществу должностного лица, а также членов его семьи, остается без ответа по существу поставленных в нем вопросов, при этом гражданину, направившему заявление, сообщается о недопустимости злоупотребления правом;                                                                                        — в случае, если текст письменного заявления не поддается прочтению, ответ на заявление не дается, о чем сообщается гражданину, направившему заявление, если его фамилия и почтовый адрес поддаются прочтению.                                                                                                                                Других оснований для приостановления предоставления услуги или отказа в ее предоставлении нет.</w:t>
      </w:r>
    </w:p>
    <w:p>
      <w:pPr>
        <w:pStyle w:val="Normal"/>
        <w:rPr/>
      </w:pPr>
      <w:r>
        <w:rPr/>
        <w:t>2.4. Требования к местам предоставления муниципальной услуги                                                                           — вход в здание администрации должен иметь вывеску с указанием названия организации, юридического адреса, режима работы;                                                                                                                        — парковочное место должно располагается рядом со зданием администрации, иметь возможность свободного въезда и выезда автомашин;                                                                                          — визуальная и текстовая информация размещается на информационном стенде, расположенном в коридоре;                                                                                                                                                               — места ожидания заявителей должны быть оснащены стульями, средствами пожаротушения, иметь достаточное освещение;                                                                                                                                                   — помещение для предоставления муниципальной услуги должно быть оснащено столами, стульями, шкафами для документов, компьютерами с возможностью печати и выхода в Интернет, средствами пожаротушения, иметь достаточное освещение;                                                                                          — для реализации прав инвалидов на предоставление муниципальной услуги, специалист экономического отдела выезжает на дом для оформления запроса.</w:t>
      </w:r>
    </w:p>
    <w:p>
      <w:pPr>
        <w:pStyle w:val="Normal"/>
        <w:rPr/>
      </w:pPr>
      <w:r>
        <w:rPr/>
        <w:t>2.5. Требования к оформлению запроса для получения муниципальной услуги                                      Для получения муниципальной услуги заявитель должен направить заявление о предоставлении информации о предоставлении жилищно – коммунальных услуг населению (приложения №  3, 4 к Административному регламенту).                                                                                                                                   В запросе в обязательном порядке указываются:                                                                                                         — реквизиты заявителя (фамилия, имя, отчество физического лица, полное наименование юридического лица, ИНН, ОГРН, ОКВЭД, почтовый адрес);                                                                                     — полное наименование услуги, на которую запрашивается информация, позволяющее однозначно ее определить (идентифицировать);                                                                                                        — объект недвижимости, на который запрашивается информация;                                                                       — цель получения информации;                                                                                                                                       — порядок получения информации (лично или по почте);                                                                                       — подпись заявителя либо его представителя;                                                                                           Муниципальная услуга предоставляется для заявителей бесплатно.</w:t>
      </w:r>
    </w:p>
    <w:p>
      <w:pPr>
        <w:pStyle w:val="Normal"/>
        <w:rPr/>
      </w:pPr>
      <w:r>
        <w:rPr>
          <w:b/>
        </w:rPr>
        <w:t xml:space="preserve">3. Административные процедуры.  </w:t>
      </w:r>
      <w:r>
        <w:rPr/>
        <w:t xml:space="preserve">                                                                                                          Предоставление муниципальной услуги состоит из следующих административных процедур:                    </w:t>
      </w:r>
    </w:p>
    <w:p>
      <w:pPr>
        <w:pStyle w:val="Normal"/>
        <w:rPr/>
      </w:pPr>
      <w:r>
        <w:rPr/>
        <w:t xml:space="preserve">1) Прием заявления о предоставлении информации о предоставлении жилищно – коммунальных услуг населению, его регистрация и передача исполнителю.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) рассмотрение заявления о предоставлении информации об очередности предоставления жилых помещений на условиях социального найма.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3) Поиск информации и оформление результатов.                                                                                                     4) Выдача информации заявителю (направление уведомления об отказе в предоставлении информации)                                                                                                                                                                             3.1. Прием заявления                                                                                                                                                           3.1.1. Юридическим фактом – основанием для начала процедуры предоставления муниципальной услуги – является получение уполномоченным органом заявления о представлении информации о предоставлении жилищно – коммунальных услуг населению.                                                                           </w:t>
      </w:r>
    </w:p>
    <w:p>
      <w:pPr>
        <w:pStyle w:val="Normal"/>
        <w:rPr/>
      </w:pPr>
      <w:r>
        <w:rPr/>
        <w:t xml:space="preserve">3.1.2. Документы, направленные в уполномоченный орган почтовым отправлением, регистрируются в порядке делопроизводства и направляются специалисту, уполномоченному принимать документы.                                                                                                                                                    3.1.3. При личном обращении заявителя специалист, уполномоченный принимать документы, проверяет его личность, устанавливает предмет обращения и определяет его подведомственность (знакомится с комплектом представленных документов). Максимальный срок выполнения действия составляет 10 минут. Действие совершается в присутствии заявителя. Если предметом обращения заявителя является представление информации, не относящейся к компетенции уполномоченного органа, специалист, уполномоченный принимать документы, сообщает заявителю, к каким должностным лицам уполномоченного органа или в какой орган государственной власти следует обратиться. По просьбе заявителя такая информация ему может быть сообщена в письменной форме. Максимальный срок выполнения действия составляет 10 минут. Действие совершается в присутствии заявителя.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3.1.4. Специалист, уполномоченный принимать документы, регистрирует представленное заявление в книге учета и сообщает присвоенный ему входящий номер заявителю. Максимальный срок выполнения действия составляет 5 минут. Действие совершается в присутствии заявителя.                                                                                                                                           3.1.5. Специалист, уполномоченный принимать документы, передает заявление в порядке делопроизводства специалисту, уполномоченному предоставлять информацию (далее – уполномоченный специалист), для поиска информации. Максимальный срок выполнения действия составляет 15 минут. Действие совершается в день обращения заявителя.</w:t>
      </w:r>
    </w:p>
    <w:p>
      <w:pPr>
        <w:pStyle w:val="Normal"/>
        <w:rPr/>
      </w:pPr>
      <w:r>
        <w:rPr/>
        <w:t xml:space="preserve">3.2. Рассмотрение заявления                                                                                                                                                  3.2.1. Юридическим фактом – основанием для начала работы с заявлением уполномоченного специалиста – является его получение.                                                                                                                    3.2.2. При рассмотрении заявления уполномоченный специалист вправе обращаться к заявителю для получения дополнительной информации, в том числе по телефону или электронной почте. При этом заявитель вправе устно или в письменном виде представить указанному специалисту соответствующую дополнительную информацию.                                                                                                     3.3. Поиск необходимой информации и оформление результатов.                                                                          3.3.1. Юридическим фактом – основанием для начала процедуры поиска необходимой информации – является получение уполномоченным специалистом заявления о предоставлении информации.                                                                                                                                                                         3.3.2. Уполномоченный специалист осуществляет поиск требуемой информации.                                                  3.3.3. Максимальный срок выполнения действия составляет 7 дней со дня получения уполномоченным специалистом заявления о представлении информации.                                                     3.3.4. Уполномоченный специалист:                                                                                                                                  — формирует справку, содержащую информацию о предоставлении жилищно – коммунальных услуг населению;                                                                                                                                                                   — в случаях, предусмотренных законодательством Российской Федерации, изготавливает копии с подтверждающих документов, хранящихся в уполномоченном органе, готовит сопроводительное письмо к данным копиям;                                                                                                                                                   — готовит уведомление об отказе в предоставлении информации.                                         Максимальный срок выполнения действия составляет 1 час. Действие совершается в день установления наличия необходимой информации или получения ответа на отправленный запрос.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.3.5.Уполномоченный специалист передает указанные в пункте </w:t>
      </w:r>
    </w:p>
    <w:p>
      <w:pPr>
        <w:pStyle w:val="Normal"/>
        <w:rPr/>
      </w:pPr>
      <w:r>
        <w:rPr/>
        <w:t>3.3.4. Административного регламента документы на подпись уполномоченному должностному лицу. Максимальный срок выполнения действия составляет 20 минут. Действие совершается в день подготовки документов, указанных в пункте                                                                                                                                                              3.3.6. Уполномоченное должностное лицо подписывает выписку (справку) или сопроводительное письмо к копиям документов, или уведомление об отказе. Действие совершается в день подготовки документов.                                                                                                                                            3.3.7. Уполномоченный специалист передает подписанную выписку (справку) или сопроводительное письмо с прилагаемыми к нему копиями документов, или уведомление об отказе в порядке делопроизводства для выдачи (направления по почте), а также сообщает заявителю по телефону или факсимильной связи, по электронной почте.                       Максимальный срок выполнения действия составляет 20 минут. Действие совершается в день получения подписанных документов от уполномоченного должностного лица.</w:t>
      </w:r>
    </w:p>
    <w:p>
      <w:pPr>
        <w:pStyle w:val="Normal"/>
        <w:rPr/>
      </w:pPr>
      <w:r>
        <w:rPr/>
        <w:t xml:space="preserve">3.4. Выдача информации заявителю                                                                                                                          3.4.1. Юридическим фактом – основанием для начала выдачи документов заявителю – является их поступление специалисту, уполномоченному выдавать документы.                                                             3.4.2. Специалист, уполномоченный выдавать документы, в день получения документов сообщает заявителю по телефону или электронной почте о готовности документов к выдаче. Документы остаются у специалиста, уполномоченного выдавать документы, до обращения заявителя.                    </w:t>
      </w:r>
    </w:p>
    <w:p>
      <w:pPr>
        <w:pStyle w:val="Normal"/>
        <w:rPr/>
      </w:pPr>
      <w:r>
        <w:rPr/>
        <w:t xml:space="preserve"> </w:t>
      </w:r>
      <w:r>
        <w:rPr/>
        <w:t>3.4.3. При обращении заявителя для получения подготовленной информации специалист, уполномоченный предоставлять информацию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                                                                                                                                                          3.4.4.Специалист, уполномоченный выдавать документы, находит документы, подлежащие выдаче.                                                                                                                                                                             3.4.5. Специалист, уполномоченный выдавать документы, регистрирует факт выдачи информации в книге учета выданной информации.                                                                                                                     3.4.6. Специалист, уполномоченный выдавать документы, выдает документы заявителю, заявитель расписывается в получении документов в книге учета выданной информации.                      3.4.7. Ответственный специалист помещает второй экземпляр письма в соответствующее номенклатурное дело.</w:t>
      </w:r>
    </w:p>
    <w:p>
      <w:pPr>
        <w:pStyle w:val="Normal"/>
        <w:rPr/>
      </w:pPr>
      <w:r>
        <w:rPr>
          <w:b/>
        </w:rPr>
        <w:t>4.   Порядок и формы контроля за предоставлением муниципальной услуги</w:t>
      </w:r>
      <w:r>
        <w:rPr/>
        <w:t xml:space="preserve">                                   4.1.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руководителем уполномоченного органа проверок исполнения специалистами положений Административного регламента, иных нормативных правовых актов Российской Федерации.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4.2. Для текущего контроля используются сведения, полученные в электронной базе данных, служебная корреспонденция уполномоченного органа, устная и письменная информация специалистов, осуществляющих регламентируемые действия.                                                                           4.3.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, а также осуществляют срочные меры по устранению нарушений.                                                                                                                                                                      4.4. Специалисты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ами положений Административного регламента, иных нормативных правовых актов Российской Федерации. Периодичность осуществления текущего контроля устанавливается руководителем уполномоченного органа.                                                                                                             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                                                                                                                                                                    4.7. Проверки полноты и качества исполнения муниципальной услуги осуществляются на основании распоряжений Главы поселения.                                                                                              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                                                                                                                               4.8.Результаты проверки оформляются в виде справки, в которой отмечаются выявленные недостатки и предложения по их устранению.                                                                                                   4.9. Справка подписывается проверяющим и руководителем проверяемого уполномоченного органа.</w:t>
      </w:r>
    </w:p>
    <w:p>
      <w:pPr>
        <w:pStyle w:val="Normal"/>
        <w:rPr/>
      </w:pPr>
      <w:r>
        <w:rPr>
          <w:b/>
        </w:rPr>
        <w:t xml:space="preserve">5. Порядок обжалования действий (бездействия)  должностных лиц и решений, принятых в ходе предоставления муниципальной услуги                                                                                                                           </w:t>
      </w:r>
      <w:r>
        <w:rPr/>
        <w:t>5.1. Порядок до судебного (внесудебного) обжалования                                                                            Заявители имеют право обратиться с жалобой на действия (бездействие) должностных лиц и решений, принятых в ходе предоставления муниципальной услуги лично или направить письменное обращение, жалобу, претензию (далее – обращение).                                                     Заявители могут обращаться к Главе поселения с жалобой на принятое по обращению решение, действие (бездействие) должностных лиц в ходе выполнения настоящего регламента по предоставлению муниципальной услуги.                                                                                                                     Глава поселения ведет личный прием заявителей по адресу: с. Тарнополь, пер.Садовый, 6-2. Заявитель в своем письменном обращении в обязательном порядке указывает свои реквизиты (фамилия, имя, отчество физического лица, полное наименование юридического лица, данные должностного лица, почтовый адрес), излагает суть обращения, ставит личную подпись и дату. При обращении заявителей в письменной форме срок рассмотрения жалобы не должен превышать 30 дней с момента ее регистрации. Если изложенная в обращении жалоба признается обоснованной, то принимается решение о применении мер дисциплинарной или административной ответственности к лицам, допустившим нарушения в ходе предоставления муниципальной услуги.</w:t>
      </w:r>
    </w:p>
    <w:p>
      <w:pPr>
        <w:pStyle w:val="Normal"/>
        <w:rPr/>
      </w:pPr>
      <w:r>
        <w:rPr/>
        <w:t xml:space="preserve">Ответ на обращение не дается в следующих случаях:                                                                                                      — в обращении не указаны реквизиты заявителя (фамилия, имя, отчество физического лица, полное наименование юридического лица, данные должностного лица, почтовый адрес);                              </w:t>
      </w:r>
    </w:p>
    <w:p>
      <w:pPr>
        <w:pStyle w:val="Normal"/>
        <w:rPr/>
      </w:pPr>
      <w:r>
        <w:rPr/>
        <w:t xml:space="preserve"> — </w:t>
      </w:r>
      <w:r>
        <w:rPr/>
        <w:t xml:space="preserve">в обращении содержатся оскорбительные выражения, угрозы жизни и здоровью;                                     — текст обращения не поддается прочтению, о чем сообщается заявителю, если фамилия и почтовый адрес поддаются прочтению;                                                                                                                          — в обращении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. </w:t>
      </w:r>
    </w:p>
    <w:p>
      <w:pPr>
        <w:pStyle w:val="Normal"/>
        <w:rPr/>
      </w:pPr>
      <w:r>
        <w:rPr/>
        <w:t>5.2. Порядок судебного обжалования                                                                                                                  Решения и действия (бездействие) администрации, должностных лиц администрации, нарушающие право заявителя на получение муниципальной услуги, могут быть обжалованы в суд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3-09-18T05:16:00Z</dcterms:modified>
  <cp:revision>6</cp:revision>
  <dc:subject/>
  <dc:title>РОССИЙСКАЯ  ФЕДЕРАЦИЯ</dc:title>
</cp:coreProperties>
</file>