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11.2023Г № 11-1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ТАРНОПОЛЬ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 НА 2024 ГОД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Тарнопольского муниципального образования – Дума Тарнопольского муниципального образования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24 года на территории Тарнопольского муниципального образования земельный налог (далее – налог)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jc w:val="both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4"/>
        <w:jc w:val="both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3. Установить отчетные периоды для налогоплательщиков – организаций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4. Установить и утвердить порядок и сроки уплаты налога налогоплательщиками – организациями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 Сумма земельного налога, подлежащего уплате в бюджет по итогам налогового периода, уплачивается не позднее 28 февраля года, следующего за истекшим налоговым периодом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 Сумма авансовых платежей по земельному налогу исчисляется по истечении первого, второго и третьего квартала текущего налогового периода. Срок уплаты авансовых платежей установлен за первый, второй и третий квартал соответствующего налогового периода – не позднее 28 числа месяца, следующего за истекшим отчетным периодом.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с 01 января 2024 года, но не ранее, чем по истечении одного месяца со дня его официального опубликования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6.Считать утратившим силу с 01 января 2024 года решение Думы Тарнопольского муниципального образования от 29.11.2022г № 2-1 «Об установлении на территории Тарнопольского муниципального образования земельного налога на 2023 год» (в редакции от 19 мая 2023г № 6-3)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настоящее решение в печатном средстве «Тарнопольский вестник» и на официальном сайте администрации Тарнопольского муниципального образования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течение пяти дней с момента принятия направить настоящее решение в Межрайонную ИФНС России № 6 по Иркутской области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В течение 5 дней с момента принятия разместить, настоящее решение на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f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:86/</w:t>
        </w:r>
        <w:r>
          <w:rPr>
            <w:rStyle w:val="InternetLink"/>
            <w:rFonts w:cs="Arial" w:ascii="Arial" w:hAnsi="Arial"/>
            <w:lang w:val="en-US"/>
          </w:rPr>
          <w:t>fns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web</w:t>
        </w:r>
      </w:hyperlink>
      <w:r>
        <w:rPr>
          <w:rFonts w:cs="Arial" w:ascii="Arial" w:hAnsi="Arial"/>
        </w:rPr>
        <w:t xml:space="preserve">. 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нопольского МО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 МО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А.Н.Уб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http://mail.gfu.ru:85/fns_w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Tarnopol</cp:lastModifiedBy>
  <cp:lastPrinted>2023-11-29T09:13:00Z</cp:lastPrinted>
  <dcterms:modified xsi:type="dcterms:W3CDTF">2023-11-29T01:13:00Z</dcterms:modified>
  <cp:revision>57</cp:revision>
  <dc:subject>07.4.01.03. БланкФедеральной налоговой службы</dc:subject>
  <dc:title>СПРАВОЧНИК IP-ТЕЛЕФОНОВ</dc:title>
</cp:coreProperties>
</file>