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Марина Викто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 МБУ «Межпоселенческое объединение библиотек Балаганского района, библиотекарь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37,9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-2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эрве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19-04-09T09:46:00Z</cp:lastPrinted>
  <dcterms:modified xsi:type="dcterms:W3CDTF">2019-04-09T01:46:00Z</dcterms:modified>
  <cp:revision>34</cp:revision>
  <dc:subject/>
  <dc:title/>
</cp:coreProperties>
</file>