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29» декабря 2015г.</w:t>
      </w:r>
      <w:r>
        <w:rPr>
          <w:sz w:val="28"/>
          <w:szCs w:val="28"/>
        </w:rPr>
        <w:t xml:space="preserve"> </w:t>
      </w:r>
      <w:r>
        <w:rPr/>
        <w:t>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 наделении полномочиями администратора</w:t>
      </w:r>
    </w:p>
    <w:p>
      <w:pPr>
        <w:pStyle w:val="Normal"/>
        <w:jc w:val="both"/>
        <w:rPr/>
      </w:pPr>
      <w:r>
        <w:rPr/>
        <w:t>доходов бюджета Тарнопольского</w:t>
      </w:r>
    </w:p>
    <w:p>
      <w:pPr>
        <w:pStyle w:val="Normal"/>
        <w:jc w:val="both"/>
        <w:rPr/>
      </w:pPr>
      <w:r>
        <w:rPr/>
        <w:t>муниципального образования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0.1 Бюджетного Кодекса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делить администрацию Тарнопольского муниципального полномочиями администратора доходов бюджета Тарнопольского муниципального образования на 2016 год.</w:t>
      </w:r>
    </w:p>
    <w:p>
      <w:pPr>
        <w:pStyle w:val="Normal"/>
        <w:ind w:firstLine="709"/>
        <w:jc w:val="both"/>
        <w:rPr/>
      </w:pPr>
      <w:r>
        <w:rPr/>
        <w:t>2. Закрепить за Администрацией перечень кодов классификации доходов бюджета Тарнопольского муниципального образования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Обеспечить Администрации осуществление следующих полномочий по администрируемым кодам доходов:</w:t>
      </w:r>
    </w:p>
    <w:p>
      <w:pPr>
        <w:pStyle w:val="Normal"/>
        <w:ind w:firstLine="709"/>
        <w:jc w:val="both"/>
        <w:rPr/>
      </w:pPr>
      <w:r>
        <w:rPr/>
        <w:t>3.1.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3.2. осуществление взыскания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/>
        <w:t>3.3.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3.4.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5. формирование сведений и бюджетной отчетности;</w:t>
      </w:r>
    </w:p>
    <w:p>
      <w:pPr>
        <w:pStyle w:val="Normal"/>
        <w:ind w:firstLine="540"/>
        <w:jc w:val="both"/>
        <w:rPr/>
      </w:pPr>
      <w:r>
        <w:rPr/>
        <w:t xml:space="preserve">3.6. осуществление иных бюджетных полномочий, установленных Бюджетным кодексом Российской Федерации и принимаемыми в соответствии с ними нормативно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firstLine="540"/>
        <w:jc w:val="both"/>
        <w:rPr/>
      </w:pPr>
      <w:r>
        <w:rPr/>
        <w:t xml:space="preserve">4.  Настоящее распоряжение вступает в силу с 1 января 2016 года. </w:t>
      </w:r>
    </w:p>
    <w:p>
      <w:pPr>
        <w:pStyle w:val="Normal"/>
        <w:ind w:firstLine="540"/>
        <w:jc w:val="both"/>
        <w:rPr/>
      </w:pPr>
      <w:r>
        <w:rPr/>
        <w:t>5. Распоряжение № 14 от 26 декабря 2014 года, считать утратившим силу с 01.01.2016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</w:t>
        <w:tab/>
        <w:tab/>
        <w:tab/>
        <w:tab/>
        <w:tab/>
        <w:tab/>
        <w:tab/>
        <w:t>В.А.Груб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>к распоряжению Администрации Тарнопольского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9 декабря 2015 года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классификации доходов бюджета Тарнополь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990</wp:posOffset>
                </wp:positionH>
                <wp:positionV relativeFrom="paragraph">
                  <wp:posOffset>156210</wp:posOffset>
                </wp:positionV>
                <wp:extent cx="7560310" cy="690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693"/>
                              <w:gridCol w:w="1261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БК дохода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именование главного администратора доходов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а Тарнополь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Тарнополь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 пошлина з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лжностными лицами органов 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олномоченными в соответствии с законодательными актами 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сударственная  пошлина за совершение нотариальных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олжностными лицами органов 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полномоченными в соответствии с законодательными актами РФ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совершение нотариальных действий (прочие поступл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 xml:space="preserve">Невыясненные поступления, зачисляемые в бюджеты сельских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2079 10 0000 151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убсидии бюджетам сельских поселений на переселение граждан из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илищного фонда, признанного непригодным для проживания,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илищного фонда с высоким уровнем износа (более 7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1999 10 0000 151 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я бюджетам сельских поселений на выполнение передаваем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2999 10 0000 151 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4012 10 0000 151 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 , передаваемые бюджетам сельски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селений для компенсации  дополнительных расходов, возникши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4014 10 0000 151 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 , передаваемые бюджетам сельски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селений из бюджетов муниципальных районов на 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части полномочий по решению вопросов местного знач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чие межбюджетные трансферты передаваемые бюджетам сельски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3.4pt;mso-wrap-distance-left:9.05pt;mso-wrap-distance-right:9.05pt;mso-wrap-distance-top:0pt;mso-wrap-distance-bottom:0pt;margin-top:12.3pt;mso-position-vertical-relative:text;margin-left:-73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0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693"/>
                        <w:gridCol w:w="1261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КБК дохода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Наименование главного администратора доходов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бюджета Тарнополь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Администрация Тарнополь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 пошлина за совершение нотариальных действ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лжностными лицами 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полномоченными в соответствии с законодательными актами 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08 04020 01 4000 110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сударственная  пошлина за совершение нотариальных действи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олжностными лицами 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уполномоченными в соответствии с законодательными актами Р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совершение нотариальных действий (прочие поступления)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Невыясненные поступления, зачисляемые в бюджеты сельских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2 02079 10 0000 151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убсидии бюджетам сельских поселений на переселение граждан из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илищного фонда, признанного непригодным для проживания, и (или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ищного фонда с высоким уровнем износа (более 70%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1999 10 0000 151 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дота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2 03024 10 0000 151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я бюджетам сельских поселений на выполнение передаваем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2999 10 0000 151 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4012 10 0000 151 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ежбюджетные трансферты , передаваемые бюджетам сельски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селений для компенсации  дополнительных расходов, возникши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4014 10 0000 151 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 , передаваемые бюджетам сельски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селений из бюджетов муниципальных районов на осуществл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части полномочий по решению вопросов местного значения 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7 05030 10 0000 180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безвозмездные поступления в бюджеты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2 04999 10 0000 151</w:t>
                            </w:r>
                          </w:p>
                        </w:tc>
                        <w:tc>
                          <w:tcPr>
                            <w:tcW w:w="1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чие межбюджетные трансферты передаваемые бюджетам сельски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се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Глава администрации Тарнопольского МО                                                                                           Грубский В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1:29:00Z</dcterms:modified>
  <cp:revision>35</cp:revision>
  <dc:subject/>
  <dc:title>РОССИЙСКАЯ  ФЕДЕРАЦИЯ</dc:title>
</cp:coreProperties>
</file>