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12.2016 год № 1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РНОПОЛЬСКОГО МУНИЦИПАЛЬНОГО ОБРАЗОВАНИЯ И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ТИХ СВЕДЕНИЙ СРЕДСТВАМ МАССОВОЙ ИНФОРМ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ПУБЛИК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Федерального закона от 25 декабря 2008 года № 273-ФЗ «О противодействии коррупции», Указа Президента Российской Федерации от 08 июля 2013 года № 613 «Вопросы противодействия коррупции», администрация Тарнопольского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я Тарнопольского муниципального образования и предоставления этих сведений средствам массовой информации для опубликования (приложение 1)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  <w:lang w:val="ru-RU"/>
        </w:rPr>
        <w:t>Утвердить форму размещения сведений о доходах, расходах, об имуществе и обязательствах имущественного характера муниципальных служащих администрации Тарнопольского муниципального образования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3.</w:t>
      </w:r>
      <w:r>
        <w:rPr>
          <w:rFonts w:eastAsia="Calibri" w:cs="Arial" w:ascii="Arial" w:hAnsi="Arial"/>
          <w:sz w:val="24"/>
          <w:szCs w:val="24"/>
        </w:rPr>
        <w:t xml:space="preserve"> Опубликовать настоящее постановление в печатном средстве массовой информации населения «Тарнопольский вестник» и разместить на официальном сайте администрации Тарнополь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5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Глава Тарнополь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.В.Юрчен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 Тарнополь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8.12.2016 года № 12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РНОПОЛЬСКОГО МУНИЦИПАЛЬНОГО ОБРАЗОВАНИЯ И ПРЕДОСТАВЛЕНИЯ ЭТИХ СВЕДЕНИЙ СРЕДСТВАМ МАССОВОЙ ИНФОРМ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ОПУБЛИК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Настоящим Порядком размещения сведений о доходах, рас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Тарнопольского муниципального образования и предоставления этих сведений средствам массовой информации для опубликования (далее – Порядок) устанавливаются обязанности руководителей муниципальных учреждений Тарнопольского муниципального образования с правами юридического лица по размещению сведений о доходах, расходах, об имуществе и обязательствах имущественного характера руководителей муниципальных учреждений и членов их семей (далее - сведения о доходах, расходах, об имуществе и обязательствах имущественного характера) на официальном сайте администрации Тарнопольского муниципального образования (далее - официальный сайт) и предоставлению этих сведений средствам массовой информации для опублик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 официальном сайте размещаются сведения (по форме, утвержденной приложением к настоящему Порядку)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Перечень объектов недвижимого имущества, принадлежащих руководителям муниципальных учреждений и членам их семей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чень транспортных средств с указанием вида и марки, принадлежащих на праве собственности руководителям муниципальных учреждений и членам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Декларированный годовой доход руководителей муниципальных учреждений и членов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 размещаемых на официальном сайте сведениях запрещается указыв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Иные сведения (кроме указанных в пункте 2 настоящего Порядка) о доходах руководителей муниципальных учреждений и членов их семей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ерсональные данные членов семьи руководителей муниципальных учре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Данные, позволяющие определить место жительства, почтовый адрес, телефон и иные индивидуальные средства коммуникации руководителей муниципальных учреждений и членов их сем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Данные, позволяющие определить местонахождение объектов недвижимого имущества, принадлежащих руководителям муниципальных учреждений и членам их семей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руководителями муниципальных учреждений должностей, замещение которых влечёт за собой размещение указанных сведений находятся на официальном сайте того органа, к которому муниципальные учреждения отнесены по подведомственной принадлежно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Администрации Тарнопольского муниципального образ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В течение трёх рабочих дней со дня поступления запроса от средств массовой информации сообщают о нем руководителю муниципального учреждения, в отношении которого поступил запро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В</w:t>
        <w:tab/>
        <w:t>течение семи рабочих дней со дня поступления запроса от 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Администрация Тарнопольского муниципального образования, руководители муниципальных учреждений, обеспечивающие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рядку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Courier New" w:ascii="Courier New" w:hAnsi="Courier New"/>
        </w:rPr>
        <w:t>размещения сведений о доходах,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арактера руководителей муниципальных учрежд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 членов их семей на официальном сайте 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 xml:space="preserve">Тарнопольского муниципального образования и предоста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х сведений средствам массовой информации для опублик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полное наименование должности) и членов его семь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1 января по 31 декабря_________года</w:t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280"/>
        <w:gridCol w:w="1971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_____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7:00Z</dcterms:created>
  <dc:creator>1</dc:creator>
  <dc:description/>
  <cp:keywords/>
  <dc:language>en-US</dc:language>
  <cp:lastModifiedBy>Tarnopol</cp:lastModifiedBy>
  <cp:lastPrinted>2016-12-12T16:02:00Z</cp:lastPrinted>
  <dcterms:modified xsi:type="dcterms:W3CDTF">2021-12-06T06:20:00Z</dcterms:modified>
  <cp:revision>10</cp:revision>
  <dc:subject/>
  <dc:title/>
</cp:coreProperties>
</file>