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ГАНСКИЙ РАЙОН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ПОЛЬСКОГ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.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2 апреля  2016 г.</w:t>
        <w:tab/>
        <w:tab/>
        <w:tab/>
        <w:t xml:space="preserve">с. Тарнополь </w:t>
        <w:tab/>
        <w:tab/>
        <w:tab/>
        <w:tab/>
        <w:t xml:space="preserve">     №  41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lineRule="atLeast" w:line="336" w:before="60" w:after="60"/>
        <w:rPr>
          <w:sz w:val="28"/>
          <w:szCs w:val="28"/>
        </w:rPr>
      </w:pPr>
      <w:r>
        <w:rPr>
          <w:sz w:val="28"/>
          <w:szCs w:val="28"/>
        </w:rPr>
        <w:t>«Об утверждении муниципальной целевой</w:t>
      </w:r>
    </w:p>
    <w:p>
      <w:pPr>
        <w:pStyle w:val="Style19"/>
        <w:shd w:fill="FFFFFF" w:val="clear"/>
        <w:spacing w:lineRule="atLeast" w:line="336" w:before="60" w:after="60"/>
        <w:rPr>
          <w:sz w:val="28"/>
          <w:szCs w:val="28"/>
        </w:rPr>
      </w:pPr>
      <w:r>
        <w:rPr>
          <w:sz w:val="28"/>
          <w:szCs w:val="28"/>
        </w:rPr>
        <w:t>программы "Развитие малого и среднего</w:t>
      </w:r>
    </w:p>
    <w:p>
      <w:pPr>
        <w:pStyle w:val="Style19"/>
        <w:shd w:fill="FFFFFF" w:val="clear"/>
        <w:spacing w:lineRule="atLeast" w:line="336" w:before="60" w:after="60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</w:t>
      </w:r>
    </w:p>
    <w:p>
      <w:pPr>
        <w:pStyle w:val="Style19"/>
        <w:shd w:fill="FFFFFF" w:val="clear"/>
        <w:spacing w:lineRule="atLeast" w:line="336" w:before="60" w:after="60"/>
        <w:rPr/>
      </w:pPr>
      <w:r>
        <w:rPr>
          <w:sz w:val="28"/>
          <w:szCs w:val="28"/>
        </w:rPr>
        <w:t>Тарнопольского муниципального</w:t>
      </w:r>
    </w:p>
    <w:p>
      <w:pPr>
        <w:pStyle w:val="Style19"/>
        <w:shd w:fill="FFFFFF" w:val="clear"/>
        <w:spacing w:lineRule="atLeast" w:line="336" w:before="60" w:after="60"/>
        <w:rPr>
          <w:sz w:val="28"/>
          <w:szCs w:val="28"/>
        </w:rPr>
      </w:pPr>
      <w:r>
        <w:rPr>
          <w:sz w:val="28"/>
          <w:szCs w:val="28"/>
        </w:rPr>
        <w:t>образования на 2016-2018 годы"</w:t>
      </w:r>
    </w:p>
    <w:p>
      <w:pPr>
        <w:pStyle w:val="Style19"/>
        <w:shd w:fill="FFFFFF" w:val="clear"/>
        <w:spacing w:lineRule="atLeast" w:line="336" w:before="60" w:after="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sz w:val="28"/>
          <w:szCs w:val="28"/>
        </w:rPr>
        <w:t>На основании Федерального 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24 июля 2007 года N 209-ФЗ "О развитии малого и среднего предпринимательства в Российской Федерации", Федерального 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6 октября 2003 г. N 131-ФЗ "Об общих принципах организации местного самоуправления в Российской Федерации",  руководствуясь Уставом Тарнопольского муниципального образования</w:t>
      </w:r>
    </w:p>
    <w:p>
      <w:pPr>
        <w:pStyle w:val="Style19"/>
        <w:shd w:fill="FFFFFF" w:val="clear"/>
        <w:spacing w:lineRule="atLeast" w:line="336" w:before="60" w:after="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 О С Т А Н О В Л Я Ю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36" w:before="60" w:after="60"/>
        <w:ind w:left="0" w:hanging="284"/>
        <w:rPr/>
      </w:pPr>
      <w:r>
        <w:rPr>
          <w:sz w:val="28"/>
          <w:szCs w:val="28"/>
        </w:rPr>
        <w:t>Утвердить муниципальную целевую программу "Развитие малого и среднего   предпринимательства на территории  Тарнопольского муниципального образования на 2016-2018 годы" (Приложение №1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населения «Тарнопольский вестник» и разместить на официальном сайте администрации Тарнопольского муниципального образования в информационно – 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6" w:before="0" w:after="0"/>
        <w:rPr>
          <w:sz w:val="28"/>
          <w:szCs w:val="28"/>
        </w:rPr>
      </w:pPr>
      <w:r>
        <w:rPr>
          <w:sz w:val="28"/>
          <w:szCs w:val="28"/>
        </w:rPr>
        <w:t>Глава Тарнопольского муниципального образования                В.А. Грубский</w:t>
      </w:r>
    </w:p>
    <w:p>
      <w:pPr>
        <w:pStyle w:val="Style19"/>
        <w:shd w:fill="FFFFFF" w:val="clear"/>
        <w:spacing w:lineRule="atLeast" w:line="336" w:before="60" w:after="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Приложение 1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постановлением администрации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Тарнопольского муниципального образования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от 22 .04.2016 г. № 41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 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Муниципальная программа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«Развитие малого и среднего предпринимательства на территории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Тарнопольского муниципального образования»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на 2016-2018 годы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1.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</w:rPr>
        <w:t>Паспорт программы</w:t>
      </w:r>
    </w:p>
    <w:tbl>
      <w:tblPr>
        <w:tblW w:w="91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7433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целевая программа «Развитие малого и среднего предпринимательства на  территории Тарнопольского муниципального образования»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Заказчик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  Тарнопольского муниципального образования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чик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  Тарнопольского муниципального образования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  Тарнопольского муниципального образования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  <w:lang w:val="ru-RU" w:eastAsia="ru-RU"/>
              </w:rPr>
              <w:instrText xml:space="preserve"> HYPERLINK "http://base.garant.ru/186367/1/" \l "100"</w:instrText>
            </w:r>
            <w:r>
              <w:rPr>
                <w:rStyle w:val="InternetLink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color w:val="000000"/>
                <w:lang w:val="ru-RU" w:eastAsia="ru-RU"/>
              </w:rPr>
              <w:t>Федеральный закон от 06.10.2003 г. № 131-ФЗ «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color w:val="000000"/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>, Федеральный закон от 24.07.2007 г. № 209-ФЗ «О развитии малого и среднего предпринимательства в Российской Федерации», Устав  Тарнопольского муниципального образования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Дата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ия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 администрации Тарнопольского муниципального образования от 22 апреля 2016 года г. № 41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ая цель 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на территории Тарнопольского муниципального образования условий для устойчивого развития предприятий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задачи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5. Повышение деловой и инвестиционной активности предприятий субъектов малого и среднего бизнеса;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6. Создание условий для увеличения занятости населения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роки реализации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 реализации программы – 2016-2018 годы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и источники финансирования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финансирования в 2016-2018 гг. из них средства бюджета Тарнопольского муниципального образования</w:t>
            </w:r>
          </w:p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Составляет 16 тыс. руб., в том числе:</w:t>
            </w:r>
          </w:p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2016 год- 0 тыс. руб.</w:t>
            </w:r>
          </w:p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2017 год- 8 тыс. руб.</w:t>
            </w:r>
          </w:p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2018 год- 8 тыс. руб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. Увеличение количества рабочих мест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. Рост налоговых поступлений в местный бюджет от деятельности предприятий субъектов малого и среднего бизнеса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4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5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6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организации контроля за реализацией программы</w:t>
            </w:r>
          </w:p>
        </w:tc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яется администрацией  Тарнопольского муниципального образования.</w:t>
            </w:r>
          </w:p>
        </w:tc>
      </w:tr>
    </w:tbl>
    <w:p>
      <w:pPr>
        <w:pStyle w:val="Style19"/>
        <w:shd w:fill="FFFFFF" w:val="clear"/>
        <w:spacing w:lineRule="atLeast" w:line="336" w:before="60" w:after="60"/>
        <w:rPr/>
      </w:pPr>
      <w:r>
        <w:rPr/>
        <w:t> 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2. Анализ состояния субъектов малого и среднего предпринимательства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на территории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Тарнопольского муниципального образования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Настоящая целевая муниципальная  программа  «Развитие малого и среднего предпринимательства на территории Тарнопольского муниципального образования на 2016-2018 годы» разработана в соответствии с Федеральным законом от 24 июля 2007 года № 209-ФЗ "О развитии малого и среднего предпринимательства в Российской Федерации", законом Российской Федерации от 06.10.2003 № 131-ФЗ "Об общих принципах организации местного самоуправления в Российской Федерации", законом Российской Федерации от 26.07.2006 № 135-ФЗ "О защите конкуренции"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Анализ развития субъектов малого и среднего бизнеса проведен на основе данных за 2015 год. На 1 января 2016 года на территории Тарнопольского муниципального образования зарегистрировано 11 субъектов малого и среднего предпринимательства, ведут свою хозяйственную деятельность все  индивидуальные предприниматели и крестьянско-фермерские хозяйства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 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3. Характеристика проблемы и обоснование необходимости ее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решения программными методами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Несмотря на проведенную работу во всех областях поддержки субъектов малого и среднего предпринимательства на территории  Тарнопольского муниципального образования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едостаток кадров рабочих специальностей для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слабая консультационно-информационная поддержка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естабильная налоговая политик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 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ормативно-правовой базы, регулирующей предпринимательскую деятельность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информационной базы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финансовых механизмов поддержки малого и среднего предпринимательства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Развитие малого бизнеса в  Тарнопольском муниципальном образовании должно осуществляется на основе программно-целевых методов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  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4. Цель и задачи программы, приоритетные направления развития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rStyle w:val="StrongEmphasis"/>
        </w:rPr>
        <w:t>субъектов малого и среднего бизнеса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Цель программы - создание на территории Тарнопольского муниципального образования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повышение деловой и инвестиционной активности предприятий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создание условий для увеличения занятости населения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Указанная цель и задачи соответствуют социально-экономической направленности развития Тарнопольского муниципального образова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жилищно-коммунальное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образовательное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ремесленное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спортивно-оздоровительное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благоустройство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инновационная деятельность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расширение и качественное улучшение деятельности по оказанию бытовых услуг населению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производство продукции для нужд ЖКХ, оказание жилищно - коммунальных услуг, внедрение современных технологий в жилищно-коммунальном хозяйстве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Тарнопольского муниципального образова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Мероприятия программы вместе с тем строятся с учетом потребностей администрации поселения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ормативно-правовая поддержка субъектов малого и среднего предпринимательств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развитие доступа субъектов малого и среднего предпринимательства к финансовым ресурсам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содействие росту конкурентоспособности.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5. Объем планируемых финансовых ресурсов и источники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финансирования программы</w:t>
      </w:r>
    </w:p>
    <w:p>
      <w:pPr>
        <w:pStyle w:val="Style19"/>
        <w:shd w:fill="FFFFFF" w:val="clear"/>
        <w:spacing w:lineRule="atLeast" w:line="336" w:before="0" w:after="0"/>
        <w:rPr/>
      </w:pPr>
      <w:r>
        <w:rPr/>
        <w:t>Финансирование мероприятий программы обеспечивается из средств бюджета Тарнопольского муниципального образования в размере</w:t>
      </w:r>
      <w:r>
        <w:rPr>
          <w:rStyle w:val="Appleconvertedspace"/>
        </w:rPr>
        <w:t> </w:t>
      </w:r>
      <w:r>
        <w:rPr>
          <w:rStyle w:val="StrongEmphasis"/>
        </w:rPr>
        <w:t>16 тыс. руб.</w:t>
      </w:r>
      <w:r>
        <w:rPr>
          <w:rStyle w:val="Appleconvertedspace"/>
        </w:rPr>
        <w:t> </w:t>
      </w:r>
      <w:r>
        <w:rPr/>
        <w:t>в том числе по годам: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rStyle w:val="StrongEmphasis"/>
        </w:rPr>
        <w:t>2016 год- 0 тыс. руб.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rStyle w:val="StrongEmphasis"/>
        </w:rPr>
        <w:t>2017 год- 8 тыс. руб.</w:t>
      </w:r>
    </w:p>
    <w:p>
      <w:pPr>
        <w:pStyle w:val="Style19"/>
        <w:shd w:fill="FFFFFF" w:val="clear"/>
        <w:spacing w:lineRule="atLeast" w:line="336" w:before="0" w:after="0"/>
        <w:rPr/>
      </w:pPr>
      <w:r>
        <w:rPr>
          <w:rStyle w:val="StrongEmphasis"/>
        </w:rPr>
        <w:t>2018 год- 8 тыс. руб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Целевое финансирование программы осуществляется в следующих формах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направление средств бюджета Тарнопольского муниципального образования на проведение мероприятий программы.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6.Ожидаемые социально-экономические результаты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реализации Программы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  Тарнопольского муниципального образова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привлечение инвестиций в малое предпринимательство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Тарнопольского муниципального образования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7. Управление Программой и контроль за ее реализацией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Формы и методы управления реализацией Программы определяются администрацией  Тарнопольского муниципального образова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Общее руководство и контроль за реализацией программных мероприятий осуществляет администрация  Тарнопольского муниципального образования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Администрация Тарнопольского муниципального образования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Администрация Тарнопольского муниципального образования осуществляет: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разработку механизмов привлечения дополнительных финансовых ресурсов для реализации Программы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контроль за эффективным и целевым использованием бюджетных средств на реализацию Программы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-мониторинг выполнения Программы в целом и входящих в ее состав мероприятий;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Контроль за исполнением муниципальной Программы осуществляется администрацией  Тарнопольского муниципального</w:t>
      </w:r>
    </w:p>
    <w:p>
      <w:pPr>
        <w:pStyle w:val="Style19"/>
        <w:shd w:fill="FFFFFF" w:val="clear"/>
        <w:spacing w:lineRule="atLeast" w:line="336" w:before="60" w:after="60"/>
        <w:rPr/>
      </w:pPr>
      <w:r>
        <w:rPr/>
        <w:t> 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Приложение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к муниципальной программе «Развитие малого и среднего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предпринимательства на территории Тарнопольского</w:t>
      </w:r>
    </w:p>
    <w:p>
      <w:pPr>
        <w:pStyle w:val="Style19"/>
        <w:shd w:fill="FFFFFF" w:val="clear"/>
        <w:spacing w:lineRule="atLeast" w:line="336" w:before="60" w:after="60"/>
        <w:jc w:val="right"/>
        <w:rPr/>
      </w:pPr>
      <w:r>
        <w:rPr/>
        <w:t>муниципального образования на 2016-2018 годы»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Мероприятия по реализации муниципальной программы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«Развитие малого и среднего предпринимательства</w:t>
      </w:r>
    </w:p>
    <w:p>
      <w:pPr>
        <w:pStyle w:val="Style19"/>
        <w:shd w:fill="FFFFFF" w:val="clear"/>
        <w:spacing w:lineRule="atLeast" w:line="336" w:before="0" w:after="0"/>
        <w:jc w:val="center"/>
        <w:rPr/>
      </w:pPr>
      <w:r>
        <w:rPr>
          <w:rStyle w:val="StrongEmphasis"/>
        </w:rPr>
        <w:t>на территории Тарнопольского муниципального на 2016-2018 годы».</w:t>
      </w:r>
    </w:p>
    <w:p>
      <w:pPr>
        <w:pStyle w:val="Style19"/>
        <w:shd w:fill="FFFFFF" w:val="clear"/>
        <w:spacing w:lineRule="atLeast" w:line="336" w:before="60" w:after="60"/>
        <w:jc w:val="center"/>
        <w:rPr/>
      </w:pPr>
      <w:r>
        <w:rPr/>
        <w:t> 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"/>
        <w:gridCol w:w="25"/>
        <w:gridCol w:w="11"/>
        <w:gridCol w:w="2035"/>
        <w:gridCol w:w="8"/>
        <w:gridCol w:w="901"/>
        <w:gridCol w:w="85"/>
        <w:gridCol w:w="99"/>
        <w:gridCol w:w="696"/>
        <w:gridCol w:w="920"/>
        <w:gridCol w:w="1061"/>
        <w:gridCol w:w="868"/>
        <w:gridCol w:w="98"/>
        <w:gridCol w:w="1182"/>
        <w:gridCol w:w="1526"/>
      </w:tblGrid>
      <w:tr>
        <w:trPr/>
        <w:tc>
          <w:tcPr>
            <w:tcW w:w="3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/п</w:t>
            </w:r>
          </w:p>
        </w:tc>
        <w:tc>
          <w:tcPr>
            <w:tcW w:w="20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объектов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исполнения</w:t>
            </w:r>
          </w:p>
        </w:tc>
        <w:tc>
          <w:tcPr>
            <w:tcW w:w="653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ИСТОЧНИКИ ФИНАНСИРОВАНИЯ</w:t>
            </w:r>
          </w:p>
        </w:tc>
      </w:tr>
      <w:tr>
        <w:trPr/>
        <w:tc>
          <w:tcPr>
            <w:tcW w:w="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1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ПРИВЛЕЧЕННЫЕ</w:t>
            </w:r>
          </w:p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СРЕДСТВА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Местный бюджет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Областной бюджет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Целевые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Средства предприятий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sz w:val="22"/>
                <w:szCs w:val="22"/>
                <w:lang w:val="ru-RU" w:eastAsia="ru-RU"/>
              </w:rPr>
              <w:t>Исполнитель</w:t>
            </w:r>
          </w:p>
        </w:tc>
      </w:tr>
      <w:tr>
        <w:trPr/>
        <w:tc>
          <w:tcPr>
            <w:tcW w:w="98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/>
            </w:pPr>
            <w:r>
              <w:rPr>
                <w:rStyle w:val="StrongEmphasis"/>
              </w:rPr>
              <w:t>1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Информационно -правовое обеспечение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малого предпринимательства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1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Ведение реестра субъектов малого предпринимательства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2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мониторинга состояния малого предпринимательства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3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Доведение до субъектов малого и среднего предпринимательства правовой информации по вопросам применения норм и изменения законодательства РФ и Иркутской области .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4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инятие участия в разработке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нормативных- правовых актов муниципального образования Балаганский район, регламентирующие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кую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деятельность (при необходимости)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5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Разработка нормативных правовых актов по поддержке субъектов малого и среднего бизнеса, осуществляющег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кую деятельность на территории Тарнопольского муниципального образования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6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 г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7 г.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8 г.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5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7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казание консультативной, информационной и методологической помощи субъектам малого и среднег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тва в организации и ведении бизнеса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1.8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одействие молодежи в решении вопросов при организации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обственного дела.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Всего: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10 0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10 0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8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2. Развитие инфраструктуры малого предпринимательства</w:t>
            </w:r>
          </w:p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.1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одействие в работе СППР на уровне поселения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.2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ние и ведение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Реестра муниципального имущества для предоставления  на долгосрочной основе, в т.ч. п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льготным ставкам арендной платы)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убъектам малого и среднег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тва (Федеральный закон от 24.07.2007 № 209-ФЗ.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.3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комплекса мероприятий по устранению административных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барьеров на пути развития малого и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го предпринимательства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ВСЕГО: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98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3.Финансовая и имущественная поддержка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.1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ивлечение субъектов малог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тва к районным и областным конкурсам по финансовой поддержке лучших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бизнес-проектов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.2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.3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.4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условий для участия субъектов малого и среднего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нимательства в размещении муниципального заказа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3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jc w:val="center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Всего:</w:t>
            </w:r>
          </w:p>
        </w:tc>
        <w:tc>
          <w:tcPr>
            <w:tcW w:w="10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/>
        <w:tc>
          <w:tcPr>
            <w:tcW w:w="9811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Style w:val="StrongEmphasis"/>
              </w:rPr>
              <w:t>4.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Организационное обеспечение малого предпринимательства</w:t>
            </w:r>
          </w:p>
        </w:tc>
      </w:tr>
      <w:tr>
        <w:trPr/>
        <w:tc>
          <w:tcPr>
            <w:tcW w:w="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4.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Отбор лучших предпринимателей для представления к награждению мэра муниципального образования Балаганский район, Губернатора Иркутской области,, Правительства Иркутской области, Законодательного собрания Иркутской  области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4.2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Стимулирование субъектов малого и среднего бизнеса в участии в районных и областных конкурсах :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лучшее малое предприятие в сфере торговли;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лучшее малое предприятие в сфере общественного питания;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лучшее малое предприятие в сфере бытового обслуживания;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лучшее малое предприятие в сфере промышленности;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8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3 000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Всего: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6 0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6 0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  <w:tr>
        <w:trPr/>
        <w:tc>
          <w:tcPr>
            <w:tcW w:w="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ИТОГО:</w:t>
            </w:r>
          </w:p>
        </w:tc>
        <w:tc>
          <w:tcPr>
            <w:tcW w:w="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rPr>
                <w:lang w:val="ru-RU" w:eastAsia="ru-RU"/>
              </w:rPr>
            </w:pPr>
            <w:r>
              <w:rPr>
                <w:lang w:val="ru-RU" w:eastAsia="ru-RU"/>
              </w:rPr>
              <w:t>2016-2018</w:t>
            </w:r>
          </w:p>
        </w:tc>
        <w:tc>
          <w:tcPr>
            <w:tcW w:w="7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16 0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rStyle w:val="StrongEmphasis"/>
                <w:lang w:val="ru-RU" w:eastAsia="ru-RU"/>
              </w:rPr>
              <w:t>16 000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60" w:after="6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lineRule="atLeast" w:line="336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дминистрация Тарнопольского МО</w:t>
            </w:r>
          </w:p>
        </w:tc>
      </w:tr>
    </w:tbl>
    <w:p>
      <w:pPr>
        <w:pStyle w:val="Normal"/>
        <w:rPr/>
      </w:pPr>
      <w:r>
        <w:rPr/>
      </w:r>
      <w:bookmarkStart w:id="0" w:name="additional"/>
      <w:bookmarkStart w:id="1" w:name="additional"/>
      <w:bookmarkEnd w:id="1"/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638" w:after="0"/>
        <w:ind w:left="1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азвание Знак"/>
    <w:basedOn w:val="Style13"/>
    <w:qFormat/>
    <w:rPr>
      <w:rFonts w:eastAsia="Calibri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2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ostanovlenija/d6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5-07T02:38:00Z</dcterms:modified>
  <cp:revision>22</cp:revision>
  <dc:subject/>
  <dc:title>РОССИЙСКАЯ  ФЕДЕРАЦИЯ</dc:title>
</cp:coreProperties>
</file>