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0 октября 2015 год</w:t>
        <w:tab/>
        <w:tab/>
        <w:tab/>
        <w:tab/>
        <w:tab/>
        <w:tab/>
        <w:tab/>
        <w:tab/>
        <w:t xml:space="preserve">№ 20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внесении изменений в реш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умы № 16-2 от 30.12.2014г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Тарнопольского М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15год и на плановый период 2016 - 2017годов»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уководствуясь Положением о бюджетном процессе в Тарнопольском муниципальном образовании, Уставом Тарнопольского МО, Дума Тарнопольского муниципального образования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ИЛ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05" w:leader="none"/>
        </w:tabs>
        <w:ind w:left="5" w:hanging="0"/>
        <w:rPr/>
      </w:pPr>
      <w:r>
        <w:rPr/>
        <w:t>Внести коды бюджетной классификации бюджетов бюджетной системы Российской Федера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05" w:leader="none"/>
        </w:tabs>
        <w:ind w:left="5" w:hanging="0"/>
        <w:rPr/>
      </w:pPr>
      <w:r>
        <w:rPr/>
        <w:t>0020102 «Субсидия на реализацию мероприятий, направленных на повышение эффективности бюджетных расходов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05" w:leader="none"/>
        </w:tabs>
        <w:ind w:left="5" w:hanging="0"/>
        <w:rPr/>
      </w:pPr>
      <w:r>
        <w:rPr/>
        <w:t>993 0104 0020102 244 223 – «Коммунальные услуги»</w:t>
      </w:r>
    </w:p>
    <w:p>
      <w:pPr>
        <w:pStyle w:val="Normal"/>
        <w:rPr/>
      </w:pPr>
      <w:r>
        <w:rPr/>
        <w:t>993 0104 0020102 244 340 – «Увеличение стоимости материальных запасов»</w:t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Увеличить доходную часть бюджет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82 10606013100000110 – 150,0 тыс. рубле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Уменьшить доходную часть бюджет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20201001100000151 – 15,0 тыс. рубле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3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spacing w:before="62" w:after="0"/>
        <w:ind w:left="384" w:hanging="0"/>
        <w:rPr/>
      </w:pPr>
      <w:r>
        <w:rPr>
          <w:rFonts w:cs="Times New Roman" w:ascii="Times New Roman" w:hAnsi="Times New Roman"/>
          <w:b w:val="false"/>
          <w:color w:val="000000"/>
          <w:spacing w:val="-61"/>
          <w:sz w:val="24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на 2015 год: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доходам в сумме 5214,0 тыс. рублей в том числе безвозмездные поступления из областного бюджета 3660,8 тыс. рублей.</w:t>
      </w:r>
    </w:p>
    <w:p>
      <w:pPr>
        <w:pStyle w:val="TextBody"/>
        <w:shd w:fill="FFFFFF" w:val="clear"/>
        <w:spacing w:lineRule="atLeast" w:line="278"/>
        <w:ind w:left="7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расходам в сумме 5247,0 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размер дефицита в сумме 33,0 тыс. рублей, что составляет 5 % или объем доходов без учета утвержденного объема безвозмездных поступлений налоговых доходов по</w:t>
        <w:br/>
        <w:t>дополнительным нормативам отчислени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4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ложения 1,3,4,5,6,7,8 изложить в новой редакции (прилагаются)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10.2015г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Доходы Тарнопольского муниципального образования на 2015 год и плановый период 2016-2017</w:t>
      </w:r>
      <w:r>
        <w:rPr/>
        <w:t xml:space="preserve"> годов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126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сумма (тыс.руб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10201001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 для дизельных и (или) карбюраторных(инжекторных) двигателей 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2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1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55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55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100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55,5</w:t>
            </w:r>
          </w:p>
        </w:tc>
      </w:tr>
      <w:tr>
        <w:trPr>
          <w:trHeight w:val="5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2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офинансирования по заработной плате с начислениями на нее работникам бюджетной сферы находящихся в ведени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3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 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 наделениями полномочиями администратора дохо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юджета Тарнопольского муниципального образования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156210</wp:posOffset>
                </wp:positionV>
                <wp:extent cx="7560310" cy="561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551"/>
                              <w:gridCol w:w="723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то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БК дохода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именование до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ция Тарнополь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ыясненные поступления  зачисляемые в бюджет сельских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02 01999 10 0000 151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та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я бюджетам сельских поселений на выравнива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02 02999 10 0000 151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02 02089 10 0002 151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ов сельских поселений на обеспечение мероприятий по переселению  граждан из аварийного жилищного фонда за счет средст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02 04012 10 0000 151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, передаваемые бюджетам сельских поселений для компенсации 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02 04014 10 0000 151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7 05000 10 0000 18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сель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 передаваемые бюджетам сельских посе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2.05pt;mso-wrap-distance-left:9.05pt;mso-wrap-distance-right:9.05pt;mso-wrap-distance-top:0pt;mso-wrap-distance-bottom:0pt;margin-top:12.3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8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551"/>
                        <w:gridCol w:w="723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о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КБК дохода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Наименование доход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Администрация Тарнополь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ыясненные поступления  зачисляемые в бюджет сельских поселения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02 01999 10 0000 151 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тац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3024 10 0000 15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я бюджетам сельских поселений на выравнива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02 02999 10 0000 151 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02 02089 10 0002 151 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ов сельских поселений на обеспечение мероприятий по переселению  граждан из аварийного жилищного фонда за счет средств бюджета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02 04012 10 0000 151 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, передаваемые бюджетам сельских поселений для компенсации 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02 04014 10 0000 151 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7 05000 10 0000 180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безвозмездные поступления в бюджеты сельских поселений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 передаваемые бюджетам сельских посе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07.2015г № 19</w:t>
      </w:r>
    </w:p>
    <w:p>
      <w:pPr>
        <w:pStyle w:val="Normal"/>
        <w:tabs>
          <w:tab w:val="clear" w:pos="708"/>
          <w:tab w:val="right" w:pos="8787" w:leader="none"/>
        </w:tabs>
        <w:jc w:val="right"/>
        <w:rPr/>
      </w:pPr>
      <w:r>
        <w:rPr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расходов бюджета Тарнопольского муниципального образования на 2015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372" w:firstLine="708"/>
        <w:jc w:val="center"/>
        <w:rPr/>
      </w:pPr>
      <w:r>
        <w:rPr/>
        <w:t>тыс.руб.</w:t>
      </w:r>
    </w:p>
    <w:tbl>
      <w:tblPr>
        <w:tblW w:w="8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5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  <w:t>Функциональная 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учетн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тивопожарной 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480</w:t>
            </w:r>
          </w:p>
        </w:tc>
      </w:tr>
      <w:tr>
        <w:trPr>
          <w:cantSplit w:val="true"/>
        </w:trPr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30.10.2015г № 20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Тарнопольского МО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992"/>
        <w:gridCol w:w="1134"/>
        <w:gridCol w:w="1560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ьны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7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0,3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государственных полномочий в сфере водоотведения 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области коммуналь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О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,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48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30.10.2015г № 20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РАСПРЕДЕЛЕНИЕ БЮДЖЕТНЫХ АССИГНОВАНИЙ ПО РАЗДЕЛАМ И ПОДРАЗДЕЛАМ КЛАССИФИКАЦИИ РАСХОДОВ НА 2015 </w:t>
      </w:r>
    </w:p>
    <w:p>
      <w:pPr>
        <w:pStyle w:val="Normal"/>
        <w:ind w:left="7200" w:hanging="0"/>
        <w:rPr/>
      </w:pPr>
      <w:r>
        <w:rPr/>
        <w:t>(тыс.рублей)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134"/>
        <w:gridCol w:w="992"/>
        <w:gridCol w:w="1417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7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4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90,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и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2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2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0.10.2015г № 20</w:t>
      </w:r>
    </w:p>
    <w:p>
      <w:pPr>
        <w:pStyle w:val="Normal"/>
        <w:tabs>
          <w:tab w:val="clear" w:pos="708"/>
          <w:tab w:val="right" w:pos="87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к решению Думы Тарнопольского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Тарнопольского МО н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6 и 2017 годов»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/>
      </w:pPr>
      <w:r>
        <w:rPr/>
        <w:t xml:space="preserve">РАСПРЕДЕЛЕНИЕ БЮДЖЕТНЫХ АССИГНОВАНИЙ ПО РАЗДЕЛАМ, ПОДРАЗДЕЛАМ, ЦЕЛЕВЫМ СТАТЬЯМ И ВИДАМ РАСХОДОВ КЛАССИФИКАЦИИ РАСХОДОВ БЮДЖЕТА НА 2015 ГОД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851"/>
        <w:gridCol w:w="850"/>
        <w:gridCol w:w="1134"/>
        <w:gridCol w:w="993"/>
        <w:gridCol w:w="113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47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07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4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4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90,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90,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3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е 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92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2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46,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45,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А 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 , спор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3,48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48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10.2015г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 БЮДЖЕТКА НА 2015год и на плановый период 2016 и 2017 годов</w:t>
      </w:r>
    </w:p>
    <w:p>
      <w:pPr>
        <w:pStyle w:val="Normal"/>
        <w:ind w:left="5760" w:hanging="0"/>
        <w:rPr/>
      </w:pPr>
      <w:r>
        <w:rPr/>
        <w:tab/>
        <w:tab/>
        <w:t>(тыс.руб)</w:t>
        <w:tab/>
      </w:r>
    </w:p>
    <w:tbl>
      <w:tblPr>
        <w:tblW w:w="102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851"/>
        <w:gridCol w:w="567"/>
        <w:gridCol w:w="706"/>
        <w:gridCol w:w="1134"/>
        <w:gridCol w:w="992"/>
        <w:gridCol w:w="993"/>
        <w:gridCol w:w="992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1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7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7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устойчивости бюджетов муниципальных образований Иркутской области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7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9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9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, направленных на повышение эффективности бюджетных расход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 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, направленных на повышение эффективности бюджетных расход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3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устойчивости бюджетов муниципальных образований Иркутской области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 протоколы об административных правонарушениях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ind w:left="0"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муниципальная целевая программа «Капитальный ремонт и ремонт автомобильных дорог местного значения Тарнопольского муниципального образования Балаганского района на 2012-2014 год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Жилищное </w:t>
            </w: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фонда в Иркутской области на период до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 мероприятие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софинансирования мероприятий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 производствен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мероприятий по реализации перечня народ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 производствен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 производствен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 производствен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Проф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</w:tr>
      <w:tr>
        <w:trPr>
          <w:trHeight w:val="8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 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выплату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6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4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-57" w:hanging="0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от 30.10.2015 года  № 20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ФИЦИТА БЮДЖЕТА  ТАРНОПОЛЬСКОГО МО на 2015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835"/>
        <w:gridCol w:w="14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 статей, элементов ,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, полученных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Ф в валюте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4,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,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4,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4,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4,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0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,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,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от 30.10.2015 года  № 20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бюджетные трансферты, выделяемые из местного бюджета, бюджету муниципального образования Балаганский район и направляемые на финансирование расходов, связанных с передачей полномочий органов местного самоуправления  муниципального образования на районный уровень.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42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именование передаваемого полномоч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гражданской обороне и чрезвычайным ситуациям муниципальных предприятий и учреждений, находящихся на территории Тарнопольского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Тарнопольского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е на ввод объектов в эксплуатацию при осуществлении строительства, расположенных на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внешнего муниципального финансового контроля в Тарнопольском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1-13T03:06:00Z</dcterms:modified>
  <cp:revision>31</cp:revision>
  <dc:subject/>
  <dc:title>РОССИЙСКАЯ  ФЕДЕРАЦИЯ</dc:title>
</cp:coreProperties>
</file>