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240"/>
        <w:ind w:firstLine="709"/>
        <w:jc w:val="both"/>
        <w:rPr/>
      </w:pPr>
      <w:r>
        <w:rPr/>
        <w:t xml:space="preserve">Направляю для ознакомления пресс-релиз. </w:t>
      </w:r>
      <w:r>
        <w:rPr>
          <w:i/>
        </w:rPr>
        <w:t xml:space="preserve">При использовании информации управления Генеральной прокуратуры Российской Федерации по Сибирскому федеральному округу </w:t>
      </w:r>
      <w:r>
        <w:rPr>
          <w:b/>
          <w:i/>
        </w:rPr>
        <w:t>ссылка на источник информации обязательна</w:t>
      </w:r>
      <w:r>
        <w:rPr>
          <w:b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color w:val="333333"/>
          <w:spacing w:val="-10"/>
          <w:kern w:val="2"/>
          <w:sz w:val="28"/>
          <w:szCs w:val="28"/>
          <w:lang w:eastAsia="ru-RU"/>
        </w:rPr>
      </w:pPr>
      <w:bookmarkStart w:id="0" w:name="_GoBack1"/>
      <w:r>
        <w:rPr>
          <w:b/>
          <w:bCs/>
          <w:i/>
          <w:iCs/>
          <w:color w:val="333333"/>
          <w:spacing w:val="-10"/>
          <w:kern w:val="2"/>
          <w:sz w:val="28"/>
          <w:szCs w:val="28"/>
          <w:lang w:eastAsia="ru-RU"/>
        </w:rPr>
        <w:t>Заместитель Генерального прокурора России Дмитрий Демешин принял участие в расширенном заседании коллегии по вопросам правоохранительной деятельности, обороны и безопасности, проведенной полпредом Президента России в Сибирском федеральном округе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color w:val="333333"/>
          <w:spacing w:val="-10"/>
          <w:kern w:val="2"/>
          <w:sz w:val="28"/>
          <w:szCs w:val="28"/>
          <w:lang w:eastAsia="ru-RU"/>
        </w:rPr>
      </w:pPr>
      <w:r>
        <w:rPr>
          <w:b/>
          <w:bCs/>
          <w:i/>
          <w:iCs/>
          <w:color w:val="333333"/>
          <w:spacing w:val="-10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  <w:t>Сегодня, 17 января 2023 г., заместитель Генерального прокурора Российской Федерации Дмитрий Демешин принял участие в расширенном заседании коллегии по вопросам правоохранительной деятельности, обороны и безопасности, проведенной полномочным представителем Президента Российской Федерации в Сибирском федеральном округе, на котором рассмотрены вопросы реализации органами власти мер по обустройству территорий, прилегающих к пунктам пропуска, в приграничных регионах Сибири, развития сети исправительных центров, проблемы в сфере миграции.</w:t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  <w:t>Выступая по обозначенным вопросам, заместитель Генпрокурора России отметил, что повестка совещания содержит актуальные для округа вопросы, требующие пристального внимания органов власти и правоохраны, иных ведомств и учреждений.</w:t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  <w:t>Дмитрий Демешин обозначил актуальность вопроса нейтрализации угроз национальной безопасности страны в миграционной сфере, особенно в условиях сложившейся в стране ситуации. Рост количества прибывающих в округ иностранных граждан и лиц без гражданства повлек за собой рост преступности. За 9 месяцев 2022 г. в округе расследовано 1 688 преступлений, совершенных указанной категорией граждан, что на 10,5 % больше, чем в аналогичном периоде 2021 г., почти 40 % из них – тяжкие и особо тяжкие уголовно наказуемые деяния.</w:t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  <w:t>Серьезную озабоченность вызывает почти четырехкратный рост количества преступлений, совершенных мигрантами в составе организованных групп и преступных сообществ, вдвое – в сфере незаконного оборота наркотиков, с использованием IT-технологий. Негативное влияние на состояние преступности оказывают деяния, связанные с незаконным пересечением государственной границы РФ, организацией незаконной миграции.</w:t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bCs/>
          <w:iCs/>
          <w:color w:val="333333"/>
          <w:spacing w:val="-10"/>
          <w:kern w:val="2"/>
          <w:lang w:eastAsia="ru-RU"/>
        </w:rPr>
        <w:t>Полномочный представитель Президента России в Сибирском федеральном округе Анатолий Серышев акцентировал внимание на необходимость развития сети исправительных центров. Их создание расширит возможность применения не связанного с лишением свободы уголовного наказания в виде принудительных работ, а значит трудоустройства и как следствие – погашение ущерба, причиненного преступлением данными лицами, содержание семей, исполнение алиментных и других обязательств.</w:t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  <w:t>Деятельность органов уголовно-исполнительной системы по созданию исправительных центров требует корректив, поскольку не всегда сопровождается обеспечением надлежащих условий для отбывания уголовного наказания. Допускается превышение лимита наполнения исправительных центров, имеют место нарушения, связанные с ненадлежащим осуществлением воспитательной и профилактической работы с осужденными данной категории, контроля их поведения, нарушения требований санитарно-эпидемиологического законодательства, материально-бытового обеспечения, защиты их трудовых прав и др.</w:t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  <w:t>Заместитель Генерального прокурора России обратил внимание руководителей регионов, правоохранительных органов на выполнение полномочий по финансированию государственных и муниципальных программ профилактики экстремизма и терроризма, проблему предупреждения негативного воздействия на несовершеннолетних, пресечения проникновения на территорию Российской Федерации под видом беженцев и вынужденных переселенцев незаконных мигрантов, участников радикальных националистических объединений, экстремистских и террористических формирований, выявления каналов доставки оружия, боеприпасов, взрывных устройств и взрывчатых веществ, незаконного оборота наркотиков, пресечения, особенно в период проведения специальной военной операции и частичной мобилизации, фактов склонения молодежи к участию в противоправной деятельности, их вовлечения посредством сети «Интернет» в диверсионную, подрывную работу на стороне ВСУ, в том числе посредством участия общественных организаций, лидеров общественного мнения.</w:t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</w:r>
    </w:p>
    <w:p>
      <w:pPr>
        <w:pStyle w:val="Normal"/>
        <w:spacing w:lineRule="exact" w:line="240"/>
        <w:jc w:val="both"/>
        <w:rPr>
          <w:color w:val="333333"/>
          <w:spacing w:val="-10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  <w:t>В ходе заседания предложен комплекс дополнительных мер, способствующих решению указанных задач.</w:t>
      </w:r>
    </w:p>
    <w:p>
      <w:pPr>
        <w:pStyle w:val="Normal"/>
        <w:spacing w:lineRule="exact" w:line="240"/>
        <w:jc w:val="both"/>
        <w:rPr>
          <w:color w:val="333333"/>
          <w:spacing w:val="-10"/>
          <w:lang w:eastAsia="ru-RU"/>
        </w:rPr>
      </w:pPr>
      <w:r>
        <w:rPr>
          <w:color w:val="333333"/>
          <w:spacing w:val="-10"/>
          <w:lang w:eastAsia="ru-RU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2" w:color="FFFFFF"/>
        </w:pBdr>
        <w:spacing w:lineRule="exact" w:line="240"/>
        <w:jc w:val="both"/>
        <w:rPr/>
      </w:pPr>
      <w:r>
        <w:rPr/>
        <w:t>Старший прокурор управления</w:t>
      </w:r>
      <w:bookmarkStart w:id="1" w:name="_GoBack"/>
      <w:bookmarkEnd w:id="1"/>
      <w:r>
        <w:rPr/>
        <w:t xml:space="preserve"> Любовь Баунтрок, тел. 8 (383) 218-38-36</w:t>
      </w:r>
      <w:bookmarkEnd w:id="0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rong">
    <w:name w:val="Strong"/>
    <w:qFormat/>
    <w:rPr>
      <w:rFonts w:eastAsia="Times New Roman"/>
      <w:bCs/>
    </w:rPr>
  </w:style>
  <w:style w:type="character" w:styleId="Pagenumber">
    <w:name w:val="page number"/>
    <w:qFormat/>
    <w:rPr>
      <w:rFonts w:eastAsia="Times New Roman"/>
    </w:rPr>
  </w:style>
  <w:style w:type="character" w:styleId="22">
    <w:name w:val="Основной текст 2 Знак"/>
    <w:qFormat/>
    <w:rPr/>
  </w:style>
  <w:style w:type="character" w:styleId="Style15">
    <w:name w:val="Верхний колонтитул Знак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32"/>
      <w:szCs w:val="32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/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900"/>
      <w:jc w:val="both"/>
    </w:pPr>
    <w:rPr>
      <w:sz w:val="26"/>
      <w:szCs w:val="2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8"/>
      <w:szCs w:val="28"/>
      <w:lang w:val="ru-RU" w:eastAsia="zh-CN" w:bidi="hi-IN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left="26" w:right="0" w:hanging="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iberation Serif;Times New Roman"/>
      <w:color w:val="auto"/>
      <w:kern w:val="2"/>
      <w:sz w:val="24"/>
      <w:szCs w:val="24"/>
      <w:lang w:val="de-DE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spacing w:lineRule="exact" w:line="240" w:before="0" w:after="0"/>
      <w:ind w:left="0" w:right="0" w:firstLine="540"/>
      <w:jc w:val="both"/>
    </w:pPr>
    <w:rPr>
      <w:sz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odyTextIndent">
    <w:name w:val="Body Text Indent"/>
    <w:basedOn w:val="TextBody"/>
    <w:qFormat/>
    <w:pPr>
      <w:ind w:left="0" w:right="0" w:firstLine="21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43">
    <w:name w:val="Основной текст (4)"/>
    <w:basedOn w:val="Normal"/>
    <w:qFormat/>
    <w:pPr>
      <w:shd w:fill="FFFFFF" w:val="clear"/>
      <w:spacing w:lineRule="exact" w:line="245" w:before="60" w:after="420"/>
      <w:jc w:val="center"/>
    </w:pPr>
    <w:rPr>
      <w:rFonts w:ascii="Times New Roman" w:hAnsi="Times New Roman" w:cs="Times New Roman"/>
      <w:b/>
      <w:bCs/>
      <w:color w:val="auto"/>
      <w:sz w:val="32"/>
      <w:szCs w:val="32"/>
      <w:lang w:bidi="ar-SA"/>
    </w:rPr>
  </w:style>
  <w:style w:type="paragraph" w:styleId="Style20">
    <w:name w:val="Обычный + По ширине"/>
    <w:basedOn w:val="Normal"/>
    <w:qFormat/>
    <w:pPr>
      <w:widowControl w:val="false"/>
      <w:spacing w:lineRule="auto" w:line="240" w:before="120" w:after="12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x-none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06:00Z</dcterms:created>
  <dc:creator>Баунтрок Любовь Николаевна</dc:creator>
  <dc:description/>
  <cp:keywords/>
  <dc:language>en-US</dc:language>
  <cp:lastModifiedBy>Кольдяков Максим Витальевич</cp:lastModifiedBy>
  <dcterms:modified xsi:type="dcterms:W3CDTF">2023-01-17T10:14:00Z</dcterms:modified>
  <cp:revision>2</cp:revision>
  <dc:subject/>
  <dc:title/>
</cp:coreProperties>
</file>