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</w:rPr>
        <w:t>АДМИНИСТРАЦИЯ  ТАРНОПОЛЬСКОГО  МО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От  10.09.2013г                                         с. Тарнополь                                    №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оформлении допуска к </w:t>
      </w:r>
    </w:p>
    <w:p>
      <w:pPr>
        <w:pStyle w:val="Normal"/>
        <w:rPr/>
      </w:pPr>
      <w:r>
        <w:rPr/>
        <w:t xml:space="preserve">Государственной тайне по </w:t>
      </w:r>
    </w:p>
    <w:p>
      <w:pPr>
        <w:pStyle w:val="Normal"/>
        <w:rPr/>
      </w:pPr>
      <w:r>
        <w:rPr/>
        <w:t>третьей фор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инструкцией о порядке допуска должностных лиц и граждан Российской Федерации к государственной тайне, утвержденной Правительством Российской Федерации от 06.02.2010г. № 63, на основании Постановления Правительства Российской Федерации от 18.09.2006г. № 573 «О предоставлении социальных гарантий гражданам допущенным к государственной тайне на постоянной основе, и сотрудникам подразделения по защите государственной тайны», в соответствии с 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согласно решению Думы от 17.12.2012       года № 5/3 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ежемесячную процентную надбавку  к должностному окладу главе Тарнопольского муниципального образования в размере 10%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рнопольского муниципального образования                    В.А.Грубский</w:t>
      </w:r>
    </w:p>
    <w:p>
      <w:pPr>
        <w:pStyle w:val="Normal"/>
        <w:shd w:fill="FFFFFF" w:val="clear"/>
        <w:spacing w:lineRule="exact" w:line="317"/>
        <w:ind w:left="3778" w:right="3110" w:hanging="23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3:20:00Z</dcterms:modified>
  <cp:revision>5</cp:revision>
  <dc:subject/>
  <dc:title>РОССИЙСКАЯ  ФЕДЕРАЦИЯ</dc:title>
</cp:coreProperties>
</file>