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28 октября 2013 года</w:t>
        <w:tab/>
        <w:tab/>
        <w:t>с. Тарнополь</w:t>
        <w:tab/>
        <w:tab/>
        <w:tab/>
        <w:t>№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14 го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е окружающей сред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польском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444444"/>
          <w:spacing w:val="-4"/>
          <w:sz w:val="25"/>
          <w:szCs w:val="25"/>
        </w:rPr>
        <w:t xml:space="preserve">В соответствии со статьей 14 Федерального закона от 6 октября 2003 года № 131-ФЗ </w:t>
      </w:r>
      <w:r>
        <w:rPr>
          <w:color w:val="444444"/>
          <w:spacing w:val="-6"/>
          <w:sz w:val="25"/>
          <w:szCs w:val="25"/>
        </w:rPr>
        <w:t xml:space="preserve">«Об общих принципах организации местного самоуправления в Российской Федерации», руководствуясь Уставом Тарнопольского муниципального образования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2014 год по «Защите окружающей среды в Тарнопольском муниципальном образовании» (прилагается)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Тарнопольский вестник»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Тарнополь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3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«Защите</w:t>
      </w:r>
      <w:r>
        <w:rPr/>
        <w:t xml:space="preserve"> окружающей среды в Тарнопольском муниципальном образовании на 2014 год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0"/>
        <w:gridCol w:w="1361"/>
        <w:gridCol w:w="1612"/>
        <w:gridCol w:w="1419"/>
        <w:gridCol w:w="207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ования на 2014 год (тыс.руб) статьи расход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ртутьсодержащи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Тарнопольского 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26 – 5,0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и вывоз ТБ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Тарнопольского 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225 – 20,0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а охраны окружающей среды Тарнопольского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Тарнопольского 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25 – 1,0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уровня экологической культуры и образования в сфере окружающей среды. Проведение дней защиты от экологической опасности- тематические уроки и праздники «День Земли», акции по санитарной очистке и благоустройству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Тарнопольского 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340 – 5,0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1-18T01:23:00Z</dcterms:modified>
  <cp:revision>9</cp:revision>
  <dc:subject/>
  <dc:title>РОССИЙСКАЯ  ФЕДЕРАЦИЯ</dc:title>
</cp:coreProperties>
</file>