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95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 w:val="32"/>
          <w:szCs w:val="32"/>
        </w:rPr>
        <w:t>___________________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форма</w:t>
      </w:r>
    </w:p>
    <w:p>
      <w:pPr>
        <w:pStyle w:val="Normal"/>
        <w:tabs>
          <w:tab w:val="clear" w:pos="709"/>
          <w:tab w:val="left" w:pos="8295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95" w:leader="none"/>
        </w:tabs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онное сообщение для жителей микрорайона _________</w:t>
      </w:r>
    </w:p>
    <w:p>
      <w:pPr>
        <w:pStyle w:val="Normal"/>
        <w:tabs>
          <w:tab w:val="clear" w:pos="709"/>
          <w:tab w:val="left" w:pos="829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(населенного пункта)___________</w:t>
      </w:r>
    </w:p>
    <w:p>
      <w:pPr>
        <w:pStyle w:val="Normal"/>
        <w:tabs>
          <w:tab w:val="clear" w:pos="709"/>
          <w:tab w:val="left" w:pos="82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получения сигнала оповещения гражданской обороны (ГО) и при возникновении чрезвычайной ситуации Вам необходимо проследовать в пункт эвакуации, который находится по адресу:_____________________________________________________</w:t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ю о действиях (правилах) поведения в случае возникновения чрезвычайной ситуации природного и техногенного характера (ЧС) можете получить в учебно-консультационном пункте по адресу:__________________________________________________ </w:t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вопросам ГО и ЧС обращаться в ЕДДС по контактному телефону:___________________________________________________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1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йти бесплатное дистанционное обучение по вопросам ГО и защиты от ЧС возможно на официальном сайте Главного управления МЧС России по Иркутской области (38.</w:t>
      </w:r>
      <w:r>
        <w:rPr>
          <w:rFonts w:cs="Times New Roman" w:ascii="Times New Roman" w:hAnsi="Times New Roman"/>
          <w:sz w:val="32"/>
          <w:szCs w:val="32"/>
          <w:lang w:val="en-US"/>
        </w:rPr>
        <w:t>mchs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gov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211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деле Полезная информация внедрены тестовые задания:</w:t>
      </w:r>
    </w:p>
    <w:p>
      <w:pPr>
        <w:pStyle w:val="211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Ы УВЕРЕН В СВОЕЙ БЕЗОПАСНОСТИ: ПРОВЕРЬ СЕБЯ!</w:t>
      </w:r>
    </w:p>
    <w:p>
      <w:pPr>
        <w:pStyle w:val="211"/>
        <w:widowControl w:val="false"/>
        <w:spacing w:lineRule="auto" w:line="23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ресурс бесплатный, не содержит рекламу! Проверьте себя, пройдите тест, и если вам это не удастся, то программа предложит вам ознакомится с информацией как действовать в ситуациях различного характера. Все тесты разработаны с учетом рисков Иркутской области.</w:t>
      </w:r>
    </w:p>
    <w:sectPr>
      <w:type w:val="nextPage"/>
      <w:pgSz w:w="11906" w:h="16838"/>
      <w:pgMar w:left="130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Constitle">
    <w:name w:val="cons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водка"/>
    <w:basedOn w:val="Normal"/>
    <w:qFormat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 CYR" w:hAnsi="Times New Roman CYR" w:cs="Times New Roman CY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4:24:00Z</dcterms:created>
  <dc:creator>cuks</dc:creator>
  <dc:description/>
  <cp:keywords/>
  <dc:language>en-US</dc:language>
  <cp:lastModifiedBy>boltova_ta</cp:lastModifiedBy>
  <cp:lastPrinted>2019-08-14T10:57:00Z</cp:lastPrinted>
  <dcterms:modified xsi:type="dcterms:W3CDTF">2019-08-15T04:13:00Z</dcterms:modified>
  <cp:revision>6</cp:revision>
  <dc:subject/>
  <dc:title>Бланк ГУ</dc:title>
</cp:coreProperties>
</file>