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30" апреля  2015г.</w:t>
        <w:tab/>
        <w:tab/>
        <w:tab/>
        <w:tab/>
        <w:t xml:space="preserve">         </w:t>
        <w:tab/>
        <w:tab/>
        <w:tab/>
        <w:tab/>
        <w:tab/>
        <w:t>№ 18-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Решения Думы от 21.03.2014г № 1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добров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ой дружине по охран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 на территории Тарнопольского МО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ФЗ от 02.04.2014г № 44-ФЗ «Об участии граждан в охране общественного порядка», ФЗ от 19.05.1995г № 82-ФЗ «Об общественных объединениях», ФЗ № 131-ФЗ от 6 октября 2003г «Об общих принципах организации местного самоуправления в Российской Федерации», принимая во внимание протест прокуратуры от 23.01.2015г № 07-20б/127, руководствуясь Уставом Тарнопольского МО Дума Тарнополь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тменить решение Думы Тарнопольского муниципального образования от 21.03.2014г № 12-2 «Об утверждении Положения о добровольной народной дружине на территории Тарнопольского МО»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анное решение опубликовать в СМИ «Тарнопо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Тарнопольского МО </w:t>
        <w:tab/>
        <w:tab/>
        <w:tab/>
        <w:tab/>
        <w:tab/>
        <w:t>В.А.Грубск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5-18T03:02:00Z</dcterms:modified>
  <cp:revision>20</cp:revision>
  <dc:subject/>
  <dc:title>РОССИЙСКАЯ  ФЕДЕРАЦИЯ</dc:title>
</cp:coreProperties>
</file>