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2015 года             с. Тарнополь</w:t>
        <w:tab/>
        <w:tab/>
        <w:tab/>
        <w:t xml:space="preserve">  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Тарнополь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оторых осуществляет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у «одно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Тарнополь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 Тарнопольского муниципального образования, предоставление которых осуществляется по принципу «одного окна»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Тарнопольского муниципального образования от 03 сентября 2013 года № 67 «Об утверждении Перечня муниципальных  Услуг Тарнопольского муниципального образования,  предоставление которых осуществляе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у «одного окна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МО </w:t>
        <w:tab/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Тарнопольского МО</w:t>
      </w:r>
    </w:p>
    <w:p>
      <w:pPr>
        <w:pStyle w:val="Normal"/>
        <w:ind w:left="720" w:hanging="0"/>
        <w:jc w:val="right"/>
        <w:rPr/>
      </w:pPr>
      <w:r>
        <w:rPr/>
        <w:t>от 27.10.2015г  № 9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Перечень муниципальных услуг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Тарнопольского муниципального образования, предоставление</w:t>
      </w:r>
    </w:p>
    <w:p>
      <w:pPr>
        <w:pStyle w:val="Normal"/>
        <w:ind w:left="720" w:hanging="0"/>
        <w:jc w:val="center"/>
        <w:rPr/>
      </w:pPr>
      <w:r>
        <w:rPr/>
        <w:t>которых осуществляется по принципу «одного окна»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выписки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вод объекта в эксплуатацию при осуществлении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участка, находящегося в муниципальной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на торг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без проведения тор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ордеров на проведение земляных работ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форме собственности на недвижимое имущество и движимое имущество, земельные участки.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недвиж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9:00Z</dcterms:modified>
  <cp:revision>30</cp:revision>
  <dc:subject/>
  <dc:title>РОССИЙСКАЯ  ФЕДЕРАЦИЯ</dc:title>
</cp:coreProperties>
</file>