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НОПОЛ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>24 мая  2016 г.</w:t>
        <w:tab/>
        <w:tab/>
        <w:tab/>
        <w:t xml:space="preserve">с. Тарнополь </w:t>
        <w:tab/>
        <w:tab/>
        <w:tab/>
        <w:t xml:space="preserve">     №  58</w:t>
      </w:r>
    </w:p>
    <w:p>
      <w:pPr>
        <w:pStyle w:val="Style2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формиров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змещения на официальном сайт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нопольского МО перечней земельных участ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статьи 6 Закона Иркутской области от 28 декабря 2015 года №146-ОЗ «О бесплатном предоставлении земельных участков в собственность граждан», руководствуясь Уставом Тарнополь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формирования и размещения на официальном сайте Тарнопольского муниципального образования  перечней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Тарнопольский вестник» и разместить на официальном сайте администрации Тарнополь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через десять календарных дней после дня его официально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Тарнопольского МО</w:t>
        <w:tab/>
        <w:tab/>
        <w:tab/>
        <w:tab/>
        <w:tab/>
        <w:tab/>
        <w:t>В.А.Грубский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нопольского муниципального образования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5.2016 № 5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формирования и размещения на официальном сайте Тарнопольского муниципального образования перечней земельных участ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егулирует отношения, связанные с формированием и размещением на официальном сайте Тарнопольского муниципального образования перечней земельных участков в соответствии с Законом Иркутской области от 28.12.2015г. №146-ОЗ «О бесплатном предоставлении земельных участков в собственность гражда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ормирование и размещение на официальном сайте Тарнопольского муниципального образования перечней земельных участков осуществляется администрацией Тарнопольского муниципального образования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перечень участков включается информация о выявленных свободных и предлагаемых на выбор земельных участках из числа земельных участков, находящихся на территории Тарнопольского муниципального образования, государственная собственность на которые не разграничена, с указанием порядкового номера, местоположения (адреса) и площ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еречень земельных участков утверждается правовым актом администрации Тарнопольского муниципального образования и в течение пяти рабочих дней размещается на официальном сайте администрации Тарнопольского 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7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азвание Знак"/>
    <w:basedOn w:val="Style13"/>
    <w:qFormat/>
    <w:rPr>
      <w:rFonts w:eastAsia="Calibri"/>
      <w:b/>
      <w:bCs/>
      <w:sz w:val="28"/>
      <w:szCs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lk">
    <w:name w:val="blk"/>
    <w:basedOn w:val="Style13"/>
    <w:qFormat/>
    <w:rPr>
      <w:rFonts w:cs="Times New Roman"/>
    </w:rPr>
  </w:style>
  <w:style w:type="character" w:styleId="21">
    <w:name w:val="Заголовок 2 Знак"/>
    <w:basedOn w:val="Style13"/>
    <w:qFormat/>
    <w:rPr>
      <w:b/>
      <w:sz w:val="24"/>
      <w:szCs w:val="24"/>
    </w:rPr>
  </w:style>
  <w:style w:type="character" w:styleId="Style18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tabs>
        <w:tab w:val="clear" w:pos="708"/>
        <w:tab w:val="left" w:pos="6015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Kunstler Script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6-06-09T07:22:00Z</dcterms:modified>
  <cp:revision>27</cp:revision>
  <dc:subject/>
  <dc:title>РОССИЙСКАЯ  ФЕДЕРАЦИЯ</dc:title>
</cp:coreProperties>
</file>