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третьего созыв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РЕШЕНИЕ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both"/>
        <w:rPr/>
      </w:pPr>
      <w:r>
        <w:rPr>
          <w:b/>
          <w:bCs/>
          <w:szCs w:val="29"/>
        </w:rPr>
        <w:t>"04 "  октября  2013г.</w:t>
        <w:tab/>
        <w:tab/>
        <w:tab/>
        <w:tab/>
        <w:tab/>
        <w:tab/>
        <w:tab/>
        <w:tab/>
        <w:tab/>
        <w:t xml:space="preserve"> № 7-2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с. Тарнополь</w:t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</w:r>
    </w:p>
    <w:p>
      <w:pPr>
        <w:pStyle w:val="Normal"/>
        <w:ind w:left="142"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/>
      </w:pPr>
      <w:r>
        <w:rPr>
          <w:b/>
          <w:bCs/>
        </w:rPr>
        <w:t>«Об утверждении Генерального</w:t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на Тарнопольского</w:t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»</w:t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25" w:leader="none"/>
        </w:tabs>
        <w:ind w:left="142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both"/>
        <w:rPr/>
      </w:pPr>
      <w:r>
        <w:rPr/>
        <w:t xml:space="preserve">На основании ст. 24 Градостроительного кодекса Российской Федерации, ст. 14 Федерального закона от 06.10.2003 года № 131-ФЗ «Об общих принципах организации местного самоуправления в Российской Федерации», руководствуясь Положением «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, поступивших на согласование в Правительство Иркутской области, и подготовки на них заключений», утвержденного Постановлением Правительства Иркутской области от 22.10.2010 г. № 268-пп, в соответствии со </w:t>
      </w:r>
      <w:r>
        <w:rPr>
          <w:highlight w:val="yellow"/>
        </w:rPr>
        <w:t>ст. 31</w:t>
      </w:r>
      <w:r>
        <w:rPr/>
        <w:t xml:space="preserve"> Устава Тарнопольского муниципального образования Балаганского района Иркутской области, с учетом результатов  публичных слушаний, Дума Тарнопольского муниципального образования 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rPr>
          <w:bCs/>
        </w:rPr>
      </w:pPr>
      <w:r>
        <w:rPr>
          <w:bCs/>
        </w:rPr>
        <w:t>РЕШИЛА: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  <w:t>1. Утвердить Генеральный план Тарнопольского муниципального образования Балаганского района Иркутской области (приложение №1, №2, №3).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  <w:t xml:space="preserve">2. Данное решение опубликовать в газете «Тарнопольский вестник» и разместить на официальном сайте администрации Тарнопольского муниципального образования. 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  <w:t>4. Данно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005" w:leader="none"/>
        </w:tabs>
        <w:ind w:left="142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0-16T06:04:00Z</dcterms:modified>
  <cp:revision>7</cp:revision>
  <dc:subject/>
  <dc:title>РОССИЙСКАЯ  ФЕДЕРАЦИЯ</dc:title>
</cp:coreProperties>
</file>