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25 сентября  2015г.</w:t>
        <w:tab/>
        <w:t xml:space="preserve">           с. Тарнополь </w:t>
        <w:tab/>
        <w:tab/>
        <w:tab/>
        <w:tab/>
        <w:t xml:space="preserve">     №  8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«</w:t>
      </w:r>
      <w:r>
        <w:rPr>
          <w:szCs w:val="28"/>
        </w:rPr>
        <w:t>Об утверждении схе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ия земельного участ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населенных пунктов, для размещения сооружения «ВЛ-10 кВ Тарнополь-Метляево», по адресу: Иркутская область,  Балаганский район, с. Тарнополь,  площадью 10  кв.м.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лава Тарнопольского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  <w:tab/>
        <w:tab/>
        <w:tab/>
        <w:tab/>
        <w:tab/>
        <w:tab/>
        <w:t>В.А. Грубск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0-14T02:18:00Z</dcterms:modified>
  <cp:revision>29</cp:revision>
  <dc:subject/>
  <dc:title>РОССИЙСКАЯ  ФЕДЕРАЦИЯ</dc:title>
</cp:coreProperties>
</file>