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9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осторожное обращение с огнем стало причиной пожара, на котором погибли двое иркутян.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инувшие выходные в регионе произошло 43 пожара, на одном из которых погибли двое иркутян. Сообщение о пожаре в городе Иркутске поступило на пульт пожарно-спасательной службы в 01:55 (ирк) 3 апреля. На момент прибытия первого пожарного подразделения горела квартира на втором этаже многоквартирного жилого дома, было сильное задымление в подъезде. Самостоятельно до прибытия пожарных по лестничным маршам эвакуировались пять человек. Звеном газодымозащитной службы с помощью спасательных устройств были выведены одиннадцать человек, в том числе трое детей.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разведки в коридоре горевшей квартиры был обнаружен мужчина без признаков жизни, в комнате - ещё один погибший.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девяти минут открытое горение было ликвидировано. В результате пожара были повреждены домашние вещи на площади один квадратный метр, квартира закопчена.</w:t>
      </w:r>
    </w:p>
    <w:p>
      <w:pPr>
        <w:pStyle w:val="TextBody"/>
        <w:pBdr/>
        <w:spacing w:lineRule="atLeast" w:line="390"/>
        <w:ind w:firstLine="709"/>
        <w:rPr/>
      </w:pPr>
      <w:r>
        <w:rPr>
          <w:rFonts w:cs="Times New Roman" w:ascii="Times New Roman" w:hAnsi="Times New Roman"/>
          <w:sz w:val="24"/>
        </w:rPr>
        <w:t>Причиной пожара могло послужить неосторожное обращение с огнем при курении. Следственно-оперативная группа выясняет обстоятельства, которые привели к гибели людей.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чала года в Иркутской области зарегистрировано 1402 пожара. По сравнению с аналогичным периодом прошлого года число пожаров выросло на 37 случаев. Для стабилизации обстановки с сегодняшнего дня в Главном управлении МЧС России по Иркутской области организована работа оперативного штаба. Структурные подразделения переведены на усиленный режим несения службы. На территории региона продолжается профилактическая работа с населением.</w:t>
      </w:r>
    </w:p>
    <w:p>
      <w:pPr>
        <w:pStyle w:val="TextBody"/>
        <w:widowControl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е инспекторы по пожарному надзору призывают жителей Иркутской области соблюдать правила пожарной безопасности! Напоминаем, что при пожаре следует незамедлительно звонить по номеру 101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государственного пожарного надзора</w:t>
      </w:r>
    </w:p>
    <w:p>
      <w:pPr>
        <w:pStyle w:val="TextBody"/>
        <w:widowControl/>
        <w:pBdr/>
        <w:ind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Заларинскому и Балаганскому районам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6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PT Astra Serif;Times New Roman" w:hAnsi="PT Astra Serif;Times New Roman" w:eastAsia="Source Han Sans CN Regular;Times New Roman" w:cs="Times New Roman"/>
      <w:b/>
      <w:kern w:val="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PT Astra Serif;Times New Roman" w:hAnsi="PT Astra Serif;Times New Roman" w:eastAsia="Source Han Sans CN Regular;Times New Roman" w:cs="Times New Roman"/>
      <w:b/>
      <w:kern w:val="2"/>
      <w:sz w:val="28"/>
      <w:szCs w:val="24"/>
    </w:rPr>
  </w:style>
  <w:style w:type="character" w:styleId="Style14">
    <w:name w:val="Основной текст Знак"/>
    <w:basedOn w:val="Style13"/>
    <w:qFormat/>
    <w:rPr>
      <w:rFonts w:ascii="PT Astra Serif;Times New Roman" w:hAnsi="PT Astra Serif;Times New Roman" w:eastAsia="Source Han Sans CN Regular;Times New Roman" w:cs="Times New Roman"/>
      <w:kern w:val="2"/>
      <w:sz w:val="28"/>
      <w:szCs w:val="24"/>
    </w:rPr>
  </w:style>
  <w:style w:type="character" w:styleId="Style15">
    <w:name w:val="Красная стро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PT Astra Serif;Times New Roman" w:hAnsi="PT Astra Serif;Times New Roman" w:eastAsia="Source Han Sans CN Regular;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widowControl/>
      <w:suppressAutoHyphens w:val="false"/>
      <w:spacing w:lineRule="auto" w:line="276" w:before="0" w:after="200"/>
      <w:ind w:firstLine="360"/>
      <w:jc w:val="left"/>
    </w:pPr>
    <w:rPr>
      <w:rFonts w:ascii="Calibri" w:hAnsi="Calibri" w:eastAsia="Times New Roman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07:00Z</dcterms:created>
  <dc:creator>ОНД</dc:creator>
  <dc:description/>
  <dc:language>en-US</dc:language>
  <cp:lastModifiedBy>ОНД</cp:lastModifiedBy>
  <dcterms:modified xsi:type="dcterms:W3CDTF">2022-04-05T02:07:00Z</dcterms:modified>
  <cp:revision>2</cp:revision>
  <dc:subject/>
  <dc:title/>
</cp:coreProperties>
</file>