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1176" w:leader="none"/>
        </w:tabs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гански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арнопольского муниципального образован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от 06 марта 2015 года</w:t>
        <w:tab/>
        <w:tab/>
        <w:t xml:space="preserve">с. Тарнополь </w:t>
        <w:tab/>
        <w:tab/>
        <w:tab/>
        <w:tab/>
        <w:t xml:space="preserve"> № 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«О мерах по предупреждению и тушению пожар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на территории Тарнопольского муниципальн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образования, на объектах сельского хозяйства 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едупреждения гибели людей от пожаров в весеннее –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летний период 2015 года»</w:t>
      </w:r>
    </w:p>
    <w:p>
      <w:pPr>
        <w:pStyle w:val="ConsTitle"/>
        <w:widowControl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8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о исполнение Федерального закона от 21 декабря 1994 года № 69-ФЗ «О пожарной безопасности» и закона Иркутской области от 02 апреля 2003 года №16-ОЗ «О пожарной безопасности в Иркутской области», в целях предотвращения гибели и травматизма людей, снижения рисков возникновения пожаров на территории Тарнопольского муниципального образования Балаганского района Иркутской области в весеннее - летний период 2015 год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ПОСТАНОВЛЯЮ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tabs>
          <w:tab w:val="clear" w:pos="708"/>
          <w:tab w:val="left" w:pos="426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1. Объявить период по обеспечению пожарной безопасности на территории Тарнопольского  муниципального образования Балаганского района Иркутской области с 1 апреля 2015 года по 1 июля 2015 года.</w:t>
      </w:r>
    </w:p>
    <w:p>
      <w:pPr>
        <w:pStyle w:val="ConsTitle"/>
        <w:widowControl/>
        <w:ind w:right="0" w:first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Руководителям хозяйств, предприятий и организаций всех форм собственности, а также муниципальных учреждений, в срок до 15 мая 2015 года:</w:t>
      </w:r>
    </w:p>
    <w:p>
      <w:pPr>
        <w:pStyle w:val="ConsTitle"/>
        <w:widowControl/>
        <w:tabs>
          <w:tab w:val="clear" w:pos="708"/>
          <w:tab w:val="left" w:pos="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а) организовать очистку территорий подведомственных предприятий, организац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и учреждений от горючих отходов и мусора и вывоз его в места утилизации;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б) принять меры к приведению в рабочеспособное состояние источников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аружного и внутреннего противопожарного водоснабжения;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)  очистить проезды и подъезды зданиям, сооружениям и водоисточникам;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) обеспечить помещения необходимым количеством первичных средст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ожаротушения;</w:t>
      </w:r>
    </w:p>
    <w:p>
      <w:pPr>
        <w:pStyle w:val="ConsTitle"/>
        <w:widowControl/>
        <w:tabs>
          <w:tab w:val="clear" w:pos="708"/>
          <w:tab w:val="left" w:pos="540" w:leader="none"/>
          <w:tab w:val="left" w:pos="72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д) провести ремонт электрооборудования либо обесточивание неэксплуатируемых</w:t>
      </w:r>
    </w:p>
    <w:p>
      <w:pPr>
        <w:pStyle w:val="ConsTitle"/>
        <w:widowControl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омещений;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е) запретить сжигание мусора, разведение костров и пуск палов травы н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иусадебных участках жилых домов, на территориях, прилегающих к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бщественным зданиям, объектам промышленного и сельскохозяйственн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назначения, проведение огневых и других пожароопасных работ без получ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допуска (разрешения) в установленном порядке;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ж) обеспечить устойчивое функционирование средств телефонной связи для</w:t>
      </w:r>
    </w:p>
    <w:p>
      <w:pPr>
        <w:pStyle w:val="ConsTitle"/>
        <w:widowControl/>
        <w:tabs>
          <w:tab w:val="clear" w:pos="708"/>
          <w:tab w:val="left" w:pos="540" w:leader="none"/>
          <w:tab w:val="left" w:pos="72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общения о пожаре в пожарную охрану;</w:t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з) провести дополнительный противопожарный инструктаж всех работников;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и) оформить информационные стенды на противопожарную тематику;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3.  ИП Грубскому Виктору Алексеевичу:</w:t>
      </w:r>
    </w:p>
    <w:p>
      <w:pPr>
        <w:pStyle w:val="ConsTitle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а) произвести проверку технического состояния и ремонт водонапорных башен;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б) изготовить и установить указатели местонахождения водоисточников;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едседателю СПК «Тарнопольский» Земко Василию Егоровичу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а) выделять трактор с плугом администрации Тарнопольского муниципального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бразования для опашки с. Тарнополь, д.Метляева, д.Анучинск подверженному переходу лесных и степных  пожаров и сельскохозяйственных угодий;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 xml:space="preserve">4.  Ведущему специалисту администрации Тарнопольского муниципального образовании Петуховой Светлане Владимировне: 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а) провести проверку готовности добровольной пожарной команды, обеспечить их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воевременный выезд на тушение пожара;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б) обеспечить выезд приспособленной пожарной техники к месту 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ожара по запросу руководителя тушения пожара для подвоза воды и 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автотракторной техники для проведения работ, связанных с локализацией и</w:t>
      </w:r>
    </w:p>
    <w:p>
      <w:pPr>
        <w:pStyle w:val="ConsTitle"/>
        <w:widowControl/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ликвидацией пожара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4. Директору МБОУ Тарнопольская СОШ Овечкиной Наталье Викторовне: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а)  провести внеочередные инструктажи преподавательского состава по мерам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ожарной безопасности и действиям в случае пожара;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-180" w:right="0" w:firstLine="18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б)  провести дополнительные занятия с учащимися о мерах пожарной безопасности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-180" w:right="0" w:firstLine="18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 быту и в лесных массивах;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 xml:space="preserve">5.   Рекомендовать участковому уполномоченному МОБ Мингалова Ю.С. и инспектору  ОГПН по Балаганскому району. принять меры в соответствии с 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действующим законодательством к нарушителям правил пожарной безопасности в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условиях особого противопожарного режима.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6.   Председателям уличных комитетов села Тарнополь в срок до 15 мая 2015 года: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а)  организовать контроль очистки территорий от горючих отходов и мусора;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б)  к нарушителям, не обеспечившим своевременную убору территории, 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допускающим сжигание мусора, разведение костров и палы травы, применять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меры административного воздействия, в соответствии с действующим 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законодательством (оформление протоколов с последующим направлением на  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рассмотрение административной комиссии муниципального образования 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Балаганский район);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в)  провести агитационно-разъяснительную работу среди населения по вопросам 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усиления пожарной безопасности  в жилом секторе, необходимости 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воевременного ремонта печного отопления и электрооборудования. При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выявлении необеспеченных семей,  нуждающихся в ремонте печного 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борудования и электрооборудования, формировать списки с последующим  направлением Главе муниципального образования;.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 xml:space="preserve">7.  22 мая 2015 года провести заседание с приглашением руководителей хозяйств, 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</w:rPr>
        <w:t>предприятий и организаций всех форм собственности, а также муниципальных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учреждений с отчётом о проделанной работе, согласно установленным срокам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8.  Опубликовать настоящее постановление в печатном средстве массовой </w:t>
      </w:r>
    </w:p>
    <w:p>
      <w:pPr>
        <w:pStyle w:val="Normal"/>
        <w:rPr/>
      </w:pPr>
      <w:r>
        <w:rPr/>
        <w:t xml:space="preserve">информации населения «Тарнопольский  вестник» и разместить на официальном  </w:t>
      </w:r>
    </w:p>
    <w:p>
      <w:pPr>
        <w:pStyle w:val="Normal"/>
        <w:rPr/>
      </w:pPr>
      <w:r>
        <w:rPr/>
        <w:t xml:space="preserve">сайте администрации Тарнопольского муниципального образования в </w:t>
      </w:r>
    </w:p>
    <w:p>
      <w:pPr>
        <w:pStyle w:val="Normal"/>
        <w:rPr/>
      </w:pPr>
      <w:r>
        <w:rPr/>
        <w:t>информационно – телекоммуникационной сети «Интернет».</w:t>
      </w:r>
    </w:p>
    <w:p>
      <w:pPr>
        <w:pStyle w:val="Normal"/>
        <w:ind w:firstLine="708"/>
        <w:rPr>
          <w:bCs/>
        </w:rPr>
      </w:pPr>
      <w:r>
        <w:rPr>
          <w:bCs/>
        </w:rPr>
        <w:t>9.  Контроль исполнения настоящего Постановления оставляю за собой.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firstLine="567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 xml:space="preserve"> Глава Тарнопольского МО</w:t>
        <w:tab/>
        <w:tab/>
        <w:tab/>
        <w:tab/>
        <w:tab/>
        <w:t>В.А. Грубский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Название Знак"/>
    <w:basedOn w:val="Style14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5-04-15T02:58:00Z</dcterms:modified>
  <cp:revision>17</cp:revision>
  <dc:subject/>
  <dc:title>РОССИЙСКАЯ  ФЕДЕРАЦИЯ</dc:title>
</cp:coreProperties>
</file>