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 февраля 2015г.</w:t>
        <w:tab/>
        <w:tab/>
        <w:tab/>
        <w:t xml:space="preserve">с. Тарнополь </w:t>
        <w:tab/>
        <w:tab/>
        <w:tab/>
        <w:tab/>
        <w:t>№  22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rPr>
          <w:sz w:val="24"/>
        </w:rPr>
      </w:pPr>
      <w:r>
        <w:rPr>
          <w:sz w:val="24"/>
        </w:rPr>
        <w:t>О рабочей  группе  по разработке</w: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ных нормативов градостроительного</w: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ектирования Тарнопольского М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целях разработки местных нормативов градостроительного проектирования Тарнопольского муниципального образования,  руководствуясь ч. 8 ст. 29.4. Градостроитель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Уставом Тарнопольского муниципального образования, постановлением администрации Балаганского района от 19.01.2015 г. №4 «Об утверждении Порядка подготовки, утверждения местных нормативов градостроительного проектирования Тарнополь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1.Образовать рабочую группу по разработке местных нормативов градостроительного проектирования Тарнопольского муниципального образования  и внесения изменения в них.</w:t>
      </w:r>
    </w:p>
    <w:p>
      <w:pPr>
        <w:pStyle w:val="Style19"/>
        <w:rPr>
          <w:szCs w:val="28"/>
        </w:rPr>
      </w:pPr>
      <w:r>
        <w:rPr>
          <w:szCs w:val="28"/>
        </w:rPr>
        <w:t>2.Утвердить состав рабочей группы по разработке местных нормативов градостроительного проектирования Тарнопольского муниципального образования  и внесения изменений в них (Приложение 1).</w:t>
      </w:r>
    </w:p>
    <w:p>
      <w:pPr>
        <w:pStyle w:val="Style19"/>
        <w:rPr>
          <w:szCs w:val="28"/>
        </w:rPr>
      </w:pPr>
      <w:r>
        <w:rPr>
          <w:szCs w:val="28"/>
        </w:rPr>
        <w:t>3.Данное постановление вступает в силу со дня подписания.</w:t>
      </w:r>
    </w:p>
    <w:p>
      <w:pPr>
        <w:pStyle w:val="Style19"/>
        <w:rPr>
          <w:szCs w:val="28"/>
        </w:rPr>
      </w:pPr>
      <w:r>
        <w:rPr>
          <w:szCs w:val="28"/>
        </w:rPr>
        <w:t>4. Опубликовать данное постановление в печатном средстве « Тарнопольский вестник» и на официальном сайте администрации Тарнопольского муниципального образования.</w:t>
      </w:r>
    </w:p>
    <w:p>
      <w:pPr>
        <w:pStyle w:val="Style19"/>
        <w:rPr>
          <w:szCs w:val="28"/>
        </w:rPr>
      </w:pPr>
      <w:r>
        <w:rPr>
          <w:szCs w:val="28"/>
        </w:rPr>
        <w:t>4.Контроль ,за исполнением данного постановления оставляю за собой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Глава Тарнопольского МО</w:t>
        <w:tab/>
        <w:tab/>
        <w:tab/>
        <w:tab/>
        <w:tab/>
        <w:t xml:space="preserve">  В.А.Грубский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Тарнопольского МО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26 февраля 2015 г. № 22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разработке местных нормативов градостроительного проектирования  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абочей группы - Грубский Василий Алексеевич  -  глава Тарнопо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председателя рабочей группы  - Петухова Светлана Владимировна  -  специалист Тарнопо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абочей группы  - Исаенко Татьяна Ефимовна-  ведущий специалист Тарнопо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цыбашева Елена Анатольевна – ведущий специалист Тарнопольского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3-16T07:21:00Z</dcterms:modified>
  <cp:revision>16</cp:revision>
  <dc:subject/>
  <dc:title>РОССИЙСКАЯ  ФЕДЕРАЦИЯ</dc:title>
</cp:coreProperties>
</file>