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rPr>
          <w:szCs w:val="28"/>
        </w:rPr>
      </w:pPr>
      <w:r>
        <w:rPr>
          <w:szCs w:val="28"/>
        </w:rPr>
        <w:t>Оценка ожидаемого исполнения</w:t>
      </w:r>
    </w:p>
    <w:p>
      <w:pPr>
        <w:pStyle w:val="Heading"/>
        <w:spacing w:lineRule="auto" w:line="252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Тарнопольского муниципального образования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Cs w:val="28"/>
        </w:rPr>
        <w:t>за 2020 год</w:t>
      </w:r>
    </w:p>
    <w:p>
      <w:pPr>
        <w:pStyle w:val="3"/>
        <w:spacing w:lineRule="auto" w:line="252"/>
        <w:rPr>
          <w:szCs w:val="28"/>
        </w:rPr>
      </w:pPr>
      <w:r>
        <w:rPr>
          <w:szCs w:val="28"/>
        </w:rPr>
        <w:t>Исполнение бюджета поселения в 2020 году осуществляется, в соответствии с решением Думы Тарнопольского муниципального образования от 25.12.2019 года № 16-1 «О бюджете Тарнопольского муниципального образования  на 2020 год и плановый период 2021-2022 годов», утвержденным Главой Тарнопольского муниципального образования сводной бюджетной росписью расходов и источников финансирования дефицита бюджета поселения на 2020 год, федеральными и областными нормативными правовыми актами, регламентирующими организацию исполнения бюджета.</w:t>
        <w:tab/>
      </w:r>
    </w:p>
    <w:p>
      <w:pPr>
        <w:pStyle w:val="3"/>
        <w:spacing w:lineRule="auto" w:line="252"/>
        <w:rPr/>
      </w:pPr>
      <w:r>
        <w:rPr>
          <w:szCs w:val="28"/>
        </w:rPr>
        <w:t>Оценка ожидаемого исполнения бюджета Тарнопольского муниципального образования, произведена на основе решения Думы Тарнопольского муниципального образования от 30.10.2020 года  № 21-2 «О внесении изменений в решение Думы Тарнопольского муниципального образования от 25.12.2019 № 16-1 «О бюджете Тарнопольского муниципального образования на 2020 год и плановый период 2021-2022 годов» и с учетом фактического исполнения бюджетов по состоянию на 1 ноября 2020 года.</w:t>
      </w:r>
    </w:p>
    <w:p>
      <w:pPr>
        <w:pStyle w:val="3"/>
        <w:spacing w:lineRule="auto" w:line="252"/>
        <w:rPr>
          <w:szCs w:val="28"/>
        </w:rPr>
      </w:pPr>
      <w:r>
        <w:rPr>
          <w:szCs w:val="28"/>
        </w:rPr>
        <w:t xml:space="preserve">Исполнение доходной части бюджета поселения за 2020 год оценивается в 8033,3 тыс. рублей или 82,0% процента к плану. Ожидаемое исполнение расходной части бюджета поселения составит 11181,9 тыс. рублей или 100,0 процентов. 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По сравнению с фактическим исполнением бюджета поселения за 2019 год объем доходов уменьшился на 4285,4 тыс. руб. Уменьшение связано с поступлением безвозмездных перечислений, на строительство хоккейного корта в с. Тарнополь в 2019 году. Показатели ожидаемого исполнения бюджета поселения приведены ниже.</w:t>
      </w:r>
    </w:p>
    <w:p>
      <w:pPr>
        <w:pStyle w:val="Heading1"/>
        <w:rPr>
          <w:szCs w:val="28"/>
        </w:rPr>
      </w:pPr>
      <w:r>
        <w:rPr>
          <w:szCs w:val="28"/>
        </w:rPr>
        <w:t>Доход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ое исполнение доходов бюджета поселения характеризуется следующими данными: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тыс</w:t>
      </w:r>
      <w:r>
        <w:rPr/>
        <w:t>. рублей)</w:t>
      </w:r>
    </w:p>
    <w:tbl>
      <w:tblPr>
        <w:tblW w:w="94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260"/>
        <w:gridCol w:w="1080"/>
      </w:tblGrid>
      <w:tr>
        <w:trPr>
          <w:trHeight w:val="568" w:hRule="atLeast"/>
          <w:cantSplit w:val="true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auto" w:line="252"/>
              <w:ind w:lef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cantSplit w:val="true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Ожидаемо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260"/>
        <w:gridCol w:w="1080"/>
      </w:tblGrid>
      <w:tr>
        <w:trPr>
          <w:tblHeader w:val="true"/>
          <w:trHeight w:val="251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3247" w:firstLine="7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2</w:t>
            </w:r>
          </w:p>
        </w:tc>
      </w:tr>
      <w:tr>
        <w:trPr>
          <w:trHeight w:val="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налог на имущество физ.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Акцизы по подакцизным товарам ( продукции)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5"/>
        <w:ind w:left="180" w:hanging="0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>Налоговые и неналоговые доходы</w:t>
      </w:r>
    </w:p>
    <w:p>
      <w:pPr>
        <w:pStyle w:val="Normal"/>
        <w:shd w:fill="FFFFFF" w:val="clear"/>
        <w:spacing w:lineRule="exact" w:line="317" w:before="259" w:after="0"/>
        <w:ind w:left="48" w:right="10" w:firstLine="852"/>
        <w:jc w:val="both"/>
        <w:rPr>
          <w:szCs w:val="28"/>
        </w:rPr>
      </w:pPr>
      <w:r>
        <w:rPr>
          <w:spacing w:val="-5"/>
          <w:szCs w:val="28"/>
        </w:rPr>
        <w:t xml:space="preserve">Оценка ожидаемого исполнения налоговых и неналоговых доходов </w:t>
      </w:r>
      <w:r>
        <w:rPr>
          <w:spacing w:val="-4"/>
          <w:szCs w:val="28"/>
        </w:rPr>
        <w:t xml:space="preserve"> бюджета  поселения текущего финансового года составит 2050,7 тыс. рублей, что </w:t>
      </w:r>
      <w:r>
        <w:rPr>
          <w:spacing w:val="-1"/>
          <w:szCs w:val="28"/>
        </w:rPr>
        <w:t xml:space="preserve">на 28,6 тыс. рублей выше фактического </w:t>
      </w:r>
      <w:r>
        <w:rPr>
          <w:spacing w:val="-4"/>
          <w:szCs w:val="28"/>
        </w:rPr>
        <w:t>исполнения аналогичных показателей предыдущего финансового года (факти</w:t>
      </w:r>
      <w:r>
        <w:rPr>
          <w:spacing w:val="-3"/>
          <w:szCs w:val="28"/>
        </w:rPr>
        <w:t>ческое исполнение налоговых и неналоговых доходов по итогам 2019 года со</w:t>
      </w:r>
      <w:r>
        <w:rPr>
          <w:spacing w:val="-6"/>
          <w:szCs w:val="28"/>
        </w:rPr>
        <w:t>ставляет 2022,1 тыс. рублей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720"/>
        <w:jc w:val="both"/>
        <w:rPr/>
      </w:pPr>
      <w:r>
        <w:rPr>
          <w:szCs w:val="28"/>
        </w:rPr>
        <w:t>Безвозмездные поступления бюджета поселения ожидаются в сумме 7879,4 тыс. рубле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Cs w:val="28"/>
        </w:rPr>
        <w:t>Из областного и районного бюдже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бюджет поселения ожидается поступление средств в сумме 7879,4 тыс. рублей. В их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тации бюджетам поселений на выравнивание уровня бюджетной обеспеченности -  6923,1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рочие субсидии бюджетам поселений – 401,5 тыс. рублей (народные инициатив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бвенции бюджетам поселений на осуществление полномочий по первичному воинскому учету на территориях, где отсутствуют военные комиссариаты -   134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убвенции местным бюджетам на выполнение передаваемых полномочий субъектов Российской Федерации – 0,7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чие межбюджетные трансферты, передаваемые бюджетам сельских поселений – 420,0 тыс. рублей (мемориальные сооруж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8000"/>
          <w:szCs w:val="28"/>
        </w:rPr>
      </w:pPr>
      <w:r>
        <w:rPr>
          <w:b/>
          <w:szCs w:val="28"/>
        </w:rPr>
        <w:t>Расходы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>Ожидаемое исполнение расходных обязательств бюджета поселения составит 11290,3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«Общегосударственные вопросы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ение бюджета поселения по этому разделу ожидается в объеме  5654,8тыс. рубле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>Средства, предусмотренные в бюджете поселения по разделу</w:t>
      </w:r>
      <w:r>
        <w:rPr>
          <w:i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</w:t>
      </w:r>
      <w:r>
        <w:rPr>
          <w:szCs w:val="28"/>
        </w:rPr>
        <w:t xml:space="preserve">в сумме 1076,3 тыс. рублей будут направлены в полном объеме на содержание главы администрации поселения.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Средства, предусмотренные в бюджете поселения по подразделу </w:t>
      </w:r>
      <w:r>
        <w:rPr>
          <w:bCs/>
          <w:i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/>
        <w:t xml:space="preserve">в сумме </w:t>
      </w:r>
      <w:r>
        <w:rPr>
          <w:szCs w:val="28"/>
        </w:rPr>
        <w:t>4552,8</w:t>
      </w:r>
      <w:r>
        <w:rPr/>
        <w:t xml:space="preserve"> тыс. рублей, будут направлены в полном объеме на содержание и обеспечение деятельности аппарата Администрации поселения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 , предусмотренные в бюджете поселения по подразделу « Другие общегосударственные вопросы», в сумме 0,7 тыс. рублей , в бюджет поселения не поступали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Исполнение бюджета поселения по данному разделу ожидается в объеме  134,1 тыс. рублей или 100,0 процентов к плану г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/>
      </w:pPr>
      <w:r>
        <w:rPr/>
        <w:t xml:space="preserve">Средства по разделу </w:t>
      </w:r>
      <w:r>
        <w:rPr>
          <w:i/>
        </w:rPr>
        <w:t>« Национальная оборона»</w:t>
      </w:r>
      <w:r>
        <w:rPr/>
        <w:t xml:space="preserve">  в сумме 134,1 тыс. рублей будут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здел «Национальная безопасность и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правоохранительная деятельность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/>
      </w:pPr>
      <w:r>
        <w:rPr>
          <w:color w:val="000000"/>
        </w:rPr>
        <w:t xml:space="preserve">         </w:t>
      </w:r>
      <w:r>
        <w:rPr>
          <w:color w:val="000000"/>
        </w:rPr>
        <w:t>Исполнение бюджета поселения  по данному разделу ожидается в объеме 425,0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редства, предусмотренные в бюджете поселения  по разделу </w:t>
      </w:r>
      <w:r>
        <w:rPr>
          <w:i/>
          <w:color w:val="000000"/>
        </w:rPr>
        <w:t>«</w:t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i/>
          <w:color w:val="000000"/>
        </w:rPr>
        <w:t>»</w:t>
      </w:r>
      <w:r>
        <w:rPr>
          <w:color w:val="000000"/>
        </w:rPr>
        <w:t xml:space="preserve">  в сумме 405,0  тыс. рублей  будут направлены в полном объеме на обеспечение пожарной безопасности (выплата заработной платы с начислениями, приобретение пожарного инвентаря для пожарников и пожарной автомашины, приобретение и установка дымовых оповещателей частному сектору). Опашка территорий (минерализированные полосы) для предотвращения пожаров в сумме 20,0 тыс. рублей направлены в полном объ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Раздел «Национальная экономи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«Дорожное хозяйство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/>
      </w:pPr>
      <w:r>
        <w:rPr>
          <w:color w:val="000000"/>
        </w:rPr>
        <w:tab/>
        <w:t>Исполнение бюджета поселения  по данному разделу ожидается в объеме 1700,0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>
          <w:color w:val="000000"/>
        </w:rPr>
      </w:pPr>
      <w:r>
        <w:rPr>
          <w:color w:val="000000"/>
        </w:rPr>
        <w:tab/>
        <w:t xml:space="preserve">Средства, предусмотренные в бюджете поселения  по разделу </w:t>
      </w:r>
      <w:r>
        <w:rPr>
          <w:i/>
          <w:color w:val="000000"/>
        </w:rPr>
        <w:t>«Дорожное хозяйство»</w:t>
      </w:r>
      <w:r>
        <w:rPr>
          <w:color w:val="000000"/>
        </w:rPr>
        <w:t xml:space="preserve">  в сумме 1700,0 тыс. рублей (216,3 тыс. рублей остатки прошлых лет, 360,8 тыс. рублей собственные средства)  будут направлены в полном объеме на содержание дорог общего пользования местного значения, разработку ПСД на строительство дороги .</w:t>
      </w:r>
    </w:p>
    <w:p>
      <w:pPr>
        <w:pStyle w:val="Heading1"/>
        <w:spacing w:lineRule="auto" w:line="232"/>
        <w:rPr/>
      </w:pPr>
      <w:r>
        <w:rPr/>
        <w:t>Раздел 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нение бюджета поселения  по этому разделу ожидается в объеме 609,7 тыс. рублей или 100,0 процентов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Средства, предусмотренные в бюджете поселения по подразделу </w:t>
      </w:r>
      <w:r>
        <w:rPr>
          <w:i/>
          <w:szCs w:val="28"/>
        </w:rPr>
        <w:t xml:space="preserve">«Коммунальное хозяйство», </w:t>
      </w:r>
      <w:r>
        <w:rPr>
          <w:szCs w:val="28"/>
        </w:rPr>
        <w:t>будут освоены</w:t>
      </w:r>
      <w:r>
        <w:rPr>
          <w:i/>
          <w:szCs w:val="28"/>
        </w:rPr>
        <w:t xml:space="preserve"> </w:t>
      </w:r>
      <w:r>
        <w:rPr>
          <w:bCs/>
          <w:i/>
        </w:rPr>
        <w:t xml:space="preserve"> </w:t>
      </w:r>
      <w:r>
        <w:rPr/>
        <w:t>в сумме 200,0 тыс. рублей и направлены на оплату услуг и работ по электроснабжению, оплату исследования воды для населения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, предусмотренные в  бюджете поселения по подразделу "Другие вопросы в области б</w:t>
      </w:r>
      <w:r>
        <w:rPr>
          <w:i/>
        </w:rPr>
        <w:t>лагоустройство",</w:t>
      </w:r>
      <w:r>
        <w:rPr/>
        <w:t xml:space="preserve"> освоены в сумме 409,7 тыс. рублей направлены на оплату программы по Народным инициативам (приобретение и установка игровой площадки в д. Метляева)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center"/>
        <w:rPr>
          <w:b/>
          <w:b/>
        </w:rPr>
      </w:pPr>
      <w:r>
        <w:rPr>
          <w:b/>
        </w:rPr>
        <w:t>Раздел «Образование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rPr/>
      </w:pPr>
      <w:r>
        <w:rPr>
          <w:color w:val="000000"/>
        </w:rPr>
        <w:t>Исполнение бюджета поселения  по данному разделу ожидается в объеме 10,0 тыс. рублей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>
          <w:color w:val="000000"/>
        </w:rPr>
        <w:t xml:space="preserve">Средства , предусмотренные в бюджете поселения  по разделу </w:t>
      </w:r>
      <w:r>
        <w:rPr>
          <w:i/>
          <w:color w:val="000000"/>
        </w:rPr>
        <w:t>«Образование»</w:t>
      </w:r>
      <w:r>
        <w:rPr>
          <w:color w:val="000000"/>
        </w:rPr>
        <w:t xml:space="preserve"> в сумме 10,0 тыс. рублей  будут направлены в полном объеме на обучение специалистов админист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bCs/>
          <w:color w:val="000000"/>
          <w:szCs w:val="28"/>
        </w:rPr>
        <w:t>Раздел «Культура,  кинематография, средства массов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bCs/>
          <w:color w:val="000000"/>
          <w:szCs w:val="28"/>
        </w:rPr>
        <w:t>информации»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Исполнение бюджета поселения по этому разделу ожидается в объеме  2270,6 тыс. рублей будут направлены в полном объеме на содержание и обеспечение деятельности работников культуры. По данному разделу предусмотрены и будут освоены средства в сумме 420,0 тыс. рублей на восстановление, приобретение мемориальных сооружен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center"/>
        <w:rPr>
          <w:b/>
          <w:b/>
        </w:rPr>
      </w:pPr>
      <w:r>
        <w:rPr>
          <w:b/>
        </w:rPr>
        <w:t>Раздел «Социальная политика»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Исполнение бюджета поселения по этому разделу ожидается в объеме  252,0 тыс. рублей будут направлены в полном объеме на выплату пенсии специалистам администрации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center"/>
        <w:rPr>
          <w:b/>
          <w:b/>
        </w:rPr>
      </w:pPr>
      <w:r>
        <w:rPr>
          <w:b/>
        </w:rPr>
        <w:t>Раздел «Физическая культура и спорт»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Расходы по этому разделу не запланированы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b/>
          <w:b/>
        </w:rPr>
      </w:pPr>
      <w:r>
        <w:rPr>
          <w:b/>
        </w:rPr>
        <w:t>Раздел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Исполнение бюджета поселения по данному разделу ожидается в объеме 234,1  тыс. рублей будут направлены в полном объеме на перечисления другим бюджетам бюджетной системы Российской Федераци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По результатам ожидаемого исполнения бюджета  поселения  прогнозируется дефицит в сумме 1360,2 тыс. рублей или 66,3% без учета утвержденного объема безвозмездных поступлений налоговых доходов по дополнительным нормативам отчислений, данный дефицит связан из-за остатков прошлых лет.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6450" w:leader="none"/>
        </w:tabs>
        <w:spacing w:lineRule="auto" w:line="252" w:before="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Глава администрации</w:t>
        <w:tab/>
      </w:r>
    </w:p>
    <w:p>
      <w:pPr>
        <w:pStyle w:val="21"/>
        <w:tabs>
          <w:tab w:val="clear" w:pos="708"/>
          <w:tab w:val="left" w:pos="720" w:leader="none"/>
        </w:tabs>
        <w:spacing w:lineRule="auto" w:line="252" w:before="0" w:after="0"/>
        <w:jc w:val="both"/>
        <w:rPr/>
      </w:pPr>
      <w:r>
        <w:rPr>
          <w:b/>
          <w:szCs w:val="28"/>
        </w:rPr>
        <w:tab/>
        <w:t xml:space="preserve">Тарнопольского  МО  </w:t>
        <w:tab/>
        <w:tab/>
        <w:tab/>
        <w:tab/>
        <w:t>Н.В.Юрченко</w:t>
      </w:r>
    </w:p>
    <w:sectPr>
      <w:footerReference w:type="default" r:id="rId2"/>
      <w:type w:val="nextPage"/>
      <w:pgSz w:w="11906" w:h="16838"/>
      <w:pgMar w:left="1080" w:right="92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2:00Z</dcterms:created>
  <dc:creator>Рощина</dc:creator>
  <dc:description/>
  <cp:keywords/>
  <dc:language>en-US</dc:language>
  <cp:lastModifiedBy>Tarnopol</cp:lastModifiedBy>
  <cp:lastPrinted>2018-11-14T13:41:00Z</cp:lastPrinted>
  <dcterms:modified xsi:type="dcterms:W3CDTF">2020-11-11T07:14:00Z</dcterms:modified>
  <cp:revision>28</cp:revision>
  <dc:subject/>
  <dc:title>Оценка ожидаемого исполнения</dc:title>
</cp:coreProperties>
</file>