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>03 июня  2016 г.</w:t>
        <w:tab/>
        <w:tab/>
        <w:tab/>
        <w:t xml:space="preserve">с. Тарнополь </w:t>
        <w:tab/>
        <w:tab/>
        <w:tab/>
        <w:tab/>
        <w:t xml:space="preserve">     №  6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«О порядке сообщения муниципальными служащим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ции Тарнопольского МО о получении подарк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в связи с их должностным положением или исполнением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ми служебных (должностных) обязанностей, сдаче и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оценке подарка, реализации (выкупе) и зачислении средств,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ырученных от его реализаци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 соответствии с Постановлением Правительства от 09.01.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1. Утвердить прилагаемое Положение о сообщении муниципальными служащими администрации Тарнопольского МО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2. Ведущему специалисту администрации  Тарнопольского МО Т.Е.Исаенко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2.1.Ознакомить персонально под роспись с настоящим постановлением муниципальных служащих администрации Тарнопольского МО;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2.2. Руководствоваться в своей деятельности настоящим постановлением и обеспечить его соблюдение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3. Определить ответственным лицом за приём на хранение, принятие к бухгалтерскому учёту и организацию реализации (выкупа) подарков бухгалтерию администрации Тарнопольского МО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4. Разместить настоящее постановление на официальном сайте Тарнопольского МО в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Глава Тарнопольского МО</w:t>
        <w:tab/>
        <w:tab/>
        <w:tab/>
        <w:tab/>
        <w:t>В.А.Груб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рнопольского М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3.06.2016 г.  № 6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общении муниципальными служащими Тарнопольского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лучении подарка в связи с их должност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м или исполнением ими своих служебных (должност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ей, сдаче и оценке подарка, реализации (выкупе) и зачислении средств, вырученных от их реал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1.Настоящее положение определяет порядок сообщения муниципальными служащими администрации Тарнопольского муниципального образова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подарок, полученный в связи с протокольными мероприятиями,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ыми командировками и другими официальными мероприятиями» -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 подарки от 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4. 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Тарнопольского МО, в которой указанные лица проходят муниципальную служб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 получения подарка в бухгалтерию администрации Тарнопольского МО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списанию материальных запасов администрации Тарнопольского МО, образованную в соответствии с законодательством о бухгалтерском учете (далее - комиссия)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дарок, стоимость которого подтверждается документами и превышает 3 тыс. рублей либо стоимость которого получившим его служащему,  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 а при  невозможности  документального  подтверждения 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10.Бухгалтерия администрации Тарнопольского МО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11.    Муниципальный служащий, сдавший подарок, может его выкупить, направив на имя главы Тарнопольского МО соответствующее заявление не позднее двух месяцев со дня сдачи подарка. Приём письменных заявлений и передачу обеспечивает должностное лицо, ответственное за профилактику коррупционных и иных правонарушений администрации Тарнопольского МО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12.    Должностное лицо в течение 3 месяцев со дня поступления заявления, указанного в 11 настоящего положения, организует оценку стоимости подарка для реализации (выкупа) и уведомляет в письменной 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13.    Подарок, в отношении которого не поступило заявление, указанное в пункте 11 настоящего положения, может использоваться администрацией Тарнопольского МО с учетом заключения комиссии о целесообразности использования подарка для обеспечения деятельности администрации Тарнопольского МО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14.    В случае нецелесообразности использования подарка глава Тарнопольского МО принимает решение о реализации подарка и проведении оценки его стоимости для реализации 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5.   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16.    В случае если подарок не выкуплен или не реализован, глава Тарнопольского МО принимает решение о повторной  реализации  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7.    Средства, вырученные от реализации (выкупа) подарка, зачисляются в доход бюджета Тарнопольского МО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eastAsia="Calibri"/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6-05-07T11:19:00Z</cp:lastPrinted>
  <dcterms:modified xsi:type="dcterms:W3CDTF">2016-07-04T08:15:00Z</dcterms:modified>
  <cp:revision>25</cp:revision>
  <dc:subject/>
  <dc:title>РОССИЙСКАЯ  ФЕДЕРАЦИЯ</dc:title>
</cp:coreProperties>
</file>