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8.2015 г.                              с. Тарнополь   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рах, обеспечивающих организацию взаимодействия с государственной автоматизированной системой «Управление»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заимодействия с государственной автоматизированной системой «Управление» (далее – ГАС «Управление»), включая передачу данных в ГАС «Управление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1. Назначить ответственного за организацию взаимодействия с ГАС «Управление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.И.О. 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лжность </w:t>
            </w:r>
          </w:p>
          <w:p>
            <w:pPr>
              <w:pStyle w:val="Normal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нтак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3"/>
                <w:szCs w:val="23"/>
              </w:rPr>
              <w:t xml:space="preserve">(тел., email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ского Василия Алексееви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(39548)4322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Назначить ответственных за техническое обеспечение работы с ГАС «Управление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6"/>
        <w:gridCol w:w="1848"/>
        <w:gridCol w:w="2347"/>
        <w:gridCol w:w="1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.И.О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дразделение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лжн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нтак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тел., email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рытых Алексея Анатольевич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рограмми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48)50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Андрея Александрович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ых технолог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8(39548)5057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3. Предоставить право доступа к информации ГАС «Управление» следующим должностным лиц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73"/>
        <w:gridCol w:w="1910"/>
        <w:gridCol w:w="1904"/>
        <w:gridCol w:w="190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.И.О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дразделе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лжност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нтак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тел., email)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ыбашева Елена Анатолье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8(39548)4322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Светлана Владимиров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8(39548)4322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156"/>
        <w:rPr>
          <w:sz w:val="28"/>
          <w:szCs w:val="28"/>
        </w:rPr>
      </w:pPr>
      <w:r>
        <w:rPr>
          <w:sz w:val="28"/>
          <w:szCs w:val="28"/>
        </w:rPr>
        <w:t xml:space="preserve">4. Должностным лицам, с правом доступа к информации ГАС «Управление» выполнить регистрацию в ЕСИА в качестве физических лиц с подтвержденной учетной записью. </w:t>
      </w:r>
    </w:p>
    <w:p>
      <w:pPr>
        <w:pStyle w:val="Default"/>
        <w:rPr/>
      </w:pPr>
      <w:r>
        <w:rPr/>
        <w:t xml:space="preserve">5. Назначить ответственных за передачу данных в ГАС «Управление» через портал ГАС «Управление»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87"/>
        <w:gridCol w:w="1868"/>
        <w:gridCol w:w="2347"/>
        <w:gridCol w:w="194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.И.О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дразделение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лжност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нтак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тел., email)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рытых Алексея Анатольевич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рограмми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48)5057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Андрея Александрович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ых технолог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48)5057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В целях обеспечения юридической значимости данных, передаваемых в ГАС «Управление», наделить правом электронной подписи следующих должностных лиц: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73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.И.О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одразделе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лжн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нтак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тел., email)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ыбашева Еле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8(39548)432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Светла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8(39548)43221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наделенные правом электронной подписи, несут персональную ответственность за достоверность и своевременность формирования данных ГАС «Управление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риказа оставляю за соб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а Тарнопольского МО         _______________     Грубский В.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9-16T01:27:00Z</dcterms:modified>
  <cp:revision>28</cp:revision>
  <dc:subject/>
  <dc:title>РОССИЙСКАЯ  ФЕДЕРАЦИЯ</dc:title>
</cp:coreProperties>
</file>