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ВЛ-10 кВ Тарнополь-Анучинск, по адресу: Иркутская область,  Балаганский район,  площадью 367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08:00Z</dcterms:modified>
  <cp:revision>30</cp:revision>
  <dc:subject/>
  <dc:title>РОССИЙСКАЯ  ФЕДЕРАЦИЯ</dc:title>
</cp:coreProperties>
</file>