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0.03.2021г № 24-4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andard"/>
        <w:widowControl w:val="fals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ЕАЛИЗАЦИИ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ИЦИАТИВНОГО БЮДЖЕТИРОВАНИЯ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РНОПОЛЬСКОГО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6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активизации участия жителей Тарнопольского муниципального образования в осуществлении местного самоуправления и решении вопросов местного значения посредством реализации проектов инициативного бюджетирования, руководствуясь Уставом Тарнопольского муниципального образования, Дума Тарнопольского муниципального образ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реализации проектов инициативного бюджетирования на территории Тарнопольского муниципального образования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СМИ населения «Тарнопольский вестник» и разместить в сети «Интернет» на официальном сайте администрации Тарнополь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01.01.2021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Думы </w:t>
      </w:r>
    </w:p>
    <w:p>
      <w:pPr>
        <w:pStyle w:val="ConsNormal"/>
        <w:ind w:hanging="0"/>
        <w:jc w:val="both"/>
        <w:rPr/>
      </w:pPr>
      <w:r>
        <w:rPr>
          <w:rFonts w:cs="Arial"/>
          <w:sz w:val="24"/>
          <w:szCs w:val="24"/>
        </w:rPr>
        <w:t xml:space="preserve">Тарнопольского МО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арнопольского МО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.В.Юрч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autoSpaceDE w:val="false"/>
        <w:ind w:left="54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Решением Думы Тарнопольского муниципального образования</w:t>
      </w:r>
    </w:p>
    <w:p>
      <w:pPr>
        <w:pStyle w:val="Normal"/>
        <w:autoSpaceDE w:val="false"/>
        <w:ind w:left="54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03.2021г№ 24-4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ализации проектов инициативного бюджет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на территории Тарнополь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Настоящий Порядок направлен на активизацию участия жителей Тарнопольского муниципального образования (далее – Тарнопольское МО) в осуществлении местного самоуправления и решении вопросов местного значения посредством реализации на территории Тарнопольское МО проектов инициативного бюджетир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используются следующие основны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нициативное бюджетирование – форма непосредственного участия населения в определении и выборе проектов, направленных на решение вопросов местного значения, финансируемых за счет средств местного бюджета с привлечением средств граждан, индивидуальных предпринимателей,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участники проектов инициативного бюджетирования - жители Тарнопольского МО, территориальные общественные самоуправления (далее - ТОС), индивидуальные предприниматели, юридические лица, иные организации независимо от их организационно-правовых форм и форм собственности, осуществляющие свою деятельность на территории Тарнопольского МО, органы государственной власти и органы местного самоуправления; жители Тарнопольского МО (далее – жители) – граждане Российской Федерации, обладающие избирательным правом на территории Тарнопольского М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инициативная группа - группа жителей, самоорганизованная на основе общности интересов с целью решения вопросов местного значения, котора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бирается на общем собрании для организации всей деятельности, связанной с осуществлением и реализацией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роект инициативного бюджетирования - проект развития общественной инфраструктуры Тарнопольского МО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подготовленный инициативной группой и оформленный в соответствии с требованиями настоящего Порядка и нормативных правовых актов Тарнопольского М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конкурсная комиссия по проведению конкурсного отбора проектов инициативного бюджетирования (далее - конкурсная комиссия) – коллегиальный орган, созданный для проведения конкурсного отбора проектов инициативного бюджетирова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ь, задачи и принципы инициативного бюджетир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ью инициативного бюджетирования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участия жителей муниципального образования в определении приоритетов расход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инициатив жителей в решении вопросов местного знач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инициативного бюджетирова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ткрытости деятельност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азвитие взаимодействия органов местного самоуправления и населения Тарнопольского М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нципами инициативного бюджетирова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существление отбора проектов инициативного бюджетирования на конкурсной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равная доступность для всех жителей муниципального образования в выдвижении проектов инициативного бюджетирования для участия в конкурсном отбор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гласность процедур проведения конкурсного отбор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рядок определения жителями проектов инициатив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ир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ределение проектов инициативного бюджетирования для рассмотрения конкурсной комиссией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, ТОС с участием представителей Администрации Тарнопольского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ициативная группа совместно с представителями Администрации Тарнопольского МО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 итогам проведения собрания оформляется протокол по форме, определенной настоящим Порядком (приложения № 1, 2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ных листах по форме, определенной приложением № 6 к настоящем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Проект инициативного бюджетирования, определенный по итогам собрания жителей, направляется инициативной группой на рассмотрение в конкурсную комиссию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 (заседания рабочего органа ТОС)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6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Проект должен быть направлен на решение вопросов местного значения сельского поселения, предусмотренных Федеральным законом от 06.10.2003 № 131-ФЗ «Об общих принципах организации местного самоуправления в Российской Федерации», и содержать мероприятия по развитию (за исключением капитального строительства и реконструкции) следующих типов объектов общественной инфраструктуры на территории Тарнопольского М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культуры, образования, физической культуры и спор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объекты благоустройства и озеленения территории Тарнопольского о М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е игровые площадки и комплекс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ые площадки и комплекс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для обеспечения первичных мер пожарной безопас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а массового отдых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мобильные дороги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Администрация Тарнопольского МО в рамках своей компетенции осуществляют консультационное сопровождение деятельности инициативной групп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ритерии для определения победителей Конкурс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1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на территории Тарнопольского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2. Порядок проведения конкурсного отбора проектов инициативного бюджетирования на территории Тарнопольского МО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постановлением Администрации Тарнопольского М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пределение исполнителей (поставщиков, подрядчиков) для реализации проекта осуществляется администрацией Тарнопольского М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рядок финансирования проектов инициативного бюджетиров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1. Финансирование проектов инициативного бюджетирования осуществляется в денежной форме за счет средств бюджета Тарнопольского МО, жителей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инимальная общая доля софинансирования жителей, индивидуальных предпринимателей, юридических лиц должна составлять не менее 5% от общей стоимост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2. Бюджетные ассигнования на реализацию проектов инициативного бюджетирования предусматриваются по соответствующей муниципальной программе Тарнопольского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Тарнопольского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Тарнопольского МО, являющимся главным распорядителем бюджетных средств, в соответствии с отраслевой направленностью проекта инициативного бюджетирования (далее - уполномоченный орган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Тарнопольского МО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Тарнопольского МО, реквизиты счета бюджета Тарнопольского МО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незаключения договора пожертвования в установленный срок, а также в случае неперечисления в бюджет Тарнопольского МО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неперечисления в бюджет Тарнопольского муниципального образования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Тарнопольского муниципального образования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6. Средства участников проектов инициативного бюджетирования  на реализацию проектов носят целевой характер и не могут быть использованы на другие цел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1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autoSpaceDE w:val="false"/>
        <w:ind w:left="61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реализации инициативного бюджетирования на территории Тарнопольского 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ТОКО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я жителей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проведения собрания: "____"___________20____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рес проведения собрания: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я начала собрания: _____час._____ми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ремя окончания собрания: _____час._____мин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вестка собрания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д собрания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autoSpaceDE w:val="false"/>
        <w:rPr/>
      </w:pPr>
      <w:r>
        <w:rPr/>
        <w:t>Итоги собрания и принятые ре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собрания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клада населения на реализацию выбранного проект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клада юридических лиц, индивидуальны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нимателей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инициативной группы (Ф.И.О., тел.,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тавитель инициативной группы:_____________ (Ф.И.О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едставитель администрации Тарнопольского М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лжность ___________ (Ф.И.О.)</w:t>
      </w:r>
    </w:p>
    <w:p>
      <w:pPr>
        <w:pStyle w:val="Normal"/>
        <w:autoSpaceDE w:val="false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autoSpaceDE w:val="false"/>
        <w:ind w:left="63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реализации инициативного бюджетирования на территории Тарнопольского</w:t>
      </w:r>
    </w:p>
    <w:p>
      <w:pPr>
        <w:pStyle w:val="Normal"/>
        <w:autoSpaceDE w:val="false"/>
        <w:ind w:left="630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седания __________________________ ТОС 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наименование руководящего органа         наименование ТОС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ата проведения: "____"___________20____г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сто проведения: 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вестка заседания: 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Ход собрания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описывается ход проведения заседания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тоги и принятые решени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31"/>
        <w:gridCol w:w="31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и собрани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ые реш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граждан, присутствующих на собрании (чел.) (лист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и прилагаютс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клада населения на реализацию выбранного проект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моуправления, других органах и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инициативной группы (Ф.И.О., тел.,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ТОС: _____________ (Ф.И.О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едставитель администрации Тарнопольского М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лжность ___________ (Ф.И.О.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реализации инициативного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ирования на территории Тарнополь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участие в конкурсном отборе проектов инициативного бюджетирования на территории </w:t>
      </w:r>
      <w:r>
        <w:rPr>
          <w:rFonts w:cs="Arial" w:ascii="Arial" w:hAnsi="Arial"/>
          <w:b/>
        </w:rPr>
        <w:t>Тарнопольского</w:t>
      </w:r>
      <w:r>
        <w:rPr>
          <w:rFonts w:cs="Arial" w:ascii="Arial" w:hAnsi="Arial"/>
          <w:b/>
          <w:bCs/>
        </w:rPr>
        <w:t xml:space="preserve"> 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 ______________ 20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нициативная группа, в лице уполномоченного лиц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уполномоченного лица инициативной группы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на заседании конкурсной комиссии проект инициативног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бюджетирования __________________________, в  сумме___________ тыс. рубле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сумма пропис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агаемые документы (примерный перечень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Проект инициативного бюджетирования (далее – проект), на __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Протокол собрания жителей, на __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Лист регистрации участников собрания жителей на __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Сметная документация / прайс-листы на закупаемое оборудование (материалы)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__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Фотографии общего собрания жителей, на __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Фотографии, свидетельствующие о текущем состоянии объекта, на __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Информационные материалы, ссылки на Интернет- и ТВ-ресурсы, на __ л. в 1 экз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астоящим подтверждает, что вся информация, содержащаяся в заявке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агаемых документах, является достоверной и полно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                 (расшифровка подписи, Ф.И.О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Телефон                              электронный адре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реализации инициативного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ирования на территории Тарнопольского муниципального образования</w:t>
      </w:r>
    </w:p>
    <w:p>
      <w:pPr>
        <w:pStyle w:val="Normal"/>
        <w:autoSpaceDE w:val="false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 инициативного бюджетир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Наименование проекта инициативного бюджетирования (далее - проект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Место реализации проекта. Адрес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Описание проек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. Описание проблемы, на решение которой направлен проект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 д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. Мероприятия, осуществляемые в рамках реализации проек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3. Ожидаемые результаты реализации проек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как изменится ситуация после реализации прое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4. Техническая документац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сметная документация, прайс-листы, дизайн-проект или проект благоустройств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Объем затрат на реализацию проек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. Планируемые источники финансирования мероприятий проекта (стоимость проект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34"/>
        <w:gridCol w:w="2752"/>
      </w:tblGrid>
      <w:tr>
        <w:trPr>
          <w:trHeight w:val="7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иды источник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(рублей)</w:t>
            </w:r>
          </w:p>
        </w:tc>
      </w:tr>
      <w:tr>
        <w:trPr>
          <w:trHeight w:val="2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бюджета городского поселения Тарнопольского М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на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юридических лиц и индивидуальных предпринима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Эффективность реализации проек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Благополучатели проек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 улице населенного пункта, и т.д.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Численность благополучателей проекта, которые непосредственно или косвенно получат пользу от реализации проек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непосредственно______челове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освенно______челове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всего______человек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 Число лиц, принявших участие в собрании граждан по отбору проекта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согласно протоколу общего собр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 Предварительная работа с населением по определению проблем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опросные листы, предварительное обсуждение, анкетирование, подомовой обход и т.д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4. Мероприятия проекта, оказывающие положительное влияние на окружающую среду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5. Мероприятия по обеспечению эксплуатации содержания объекта после реализ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ек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, как будет обеспечиваться дальнейшая эксплуатация объекта, кто буд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обеспечение сохранности объекта и т.д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Информирование населения о подготовке и реализации проект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досок/стендов да/н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наличие публикаций в газетах да/н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информация по телевидению да/н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информация в сети Интернет да/не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</w:t>
      </w:r>
      <w:r>
        <w:rPr>
          <w:rFonts w:cs="Arial" w:ascii="Arial" w:hAnsi="Arial"/>
        </w:rPr>
        <w:t>иное (указа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к заявке необходимо приложить документы (публикации, фото и т.д.), подтверждающ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е использование средств массовой информации, или иные способ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я населения при подготовке проек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Планируемый срок реализации проекта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Сведения об инициативной группе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полномоченный представитель инициативной групп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акс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 инициативной групп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.И.О. полностью) (контактный телефон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.И.О. полностью) (контактный телефон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.И.О. полностью) (контактный телефон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Дополнительная информация и комментари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ект поддержан населением на собрании гражда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проведения: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реализации инициативного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ирования на территории Тарнополь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С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страции участников собрания жител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заседания руководящего органа ТОС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оекту 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также даем согласие на обработку своих персональных данных управлению по работе с населением на территориях в соответствии с Федеральным законом от 27.07.2006 № 152-ФЗ «О персональных данных» в целях участия в конкурсном отборе проекта инициативного бюджетирования ______________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указанная формулировка дублируется на каждом листе регистрац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едставитель инициативной группы (Председатель ТОС):      _____________ (Ф.И.О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проведения «__»__________ 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реализации инициативного</w:t>
      </w:r>
    </w:p>
    <w:p>
      <w:pPr>
        <w:pStyle w:val="Normal"/>
        <w:autoSpaceDE w:val="false"/>
        <w:ind w:left="630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юджетирования на территории Тарнополь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НОЙ ЛИС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ддержку инициативы граждан по проект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вание проект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поддерживаем инициативу граждан по данному проекту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.07.200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2-ФЗ «О персональных данных» в целях участия в конкурсном отборе проекта инициативного бюджетирования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Cs/>
        </w:rPr>
        <w:t>указанная формулировка дублируется на каждом листе регистрации)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писной лист удостоверяю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</w:t>
      </w:r>
      <w:r>
        <w:rPr>
          <w:rFonts w:cs="Arial" w:ascii="Arial" w:hAnsi="Arial"/>
          <w:iCs/>
        </w:rPr>
        <w:t>(Ф.И.О. лица, собиравшего подписи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3:00Z</dcterms:created>
  <dc:creator>user</dc:creator>
  <dc:description/>
  <cp:keywords/>
  <dc:language>en-US</dc:language>
  <cp:lastModifiedBy>Tarnopol</cp:lastModifiedBy>
  <cp:lastPrinted>2021-03-10T09:46:00Z</cp:lastPrinted>
  <dcterms:modified xsi:type="dcterms:W3CDTF">2021-03-10T01:47:00Z</dcterms:modified>
  <cp:revision>15</cp:revision>
  <dc:subject/>
  <dc:title/>
</cp:coreProperties>
</file>