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 г.                              с. Тарнополь                                              № 5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кращении шта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раб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аганского района от 30 мая 2013 года № 304 «Об утверждении Плана мероприятий («дорожной карты»), направленных на повышение эффективности сферы культуры в Балаганском районе», с целью оптимизации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извести сокращение штата и численности работников (пункт 2 статьи 81 Трудового кодекса Российской Федерации) 01.07.2014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Тарнополь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к служебного помещения – 0,25 штатной един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ляевский сельский кл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ого помещения – 0,25 штатной еди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 – 2 штатные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Зайцевой С.П. в срок до 1 мая 2014 года подготовить уведомления о сокращении численности и штата работников и ознакомить персонально под роспись каждого работника, подлежащего увольнению по пункту 2 статьи 81 Труд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Тарнопольского МО</w:t>
        <w:tab/>
        <w:tab/>
        <w:tab/>
        <w:t>В.А.Грубский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5-15T01:46:00Z</dcterms:modified>
  <cp:revision>24</cp:revision>
  <dc:subject/>
  <dc:title>РОССИЙСКАЯ  ФЕДЕРАЦИЯ</dc:title>
</cp:coreProperties>
</file>