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/>
      </w:pPr>
      <w:r>
        <w:rPr>
          <w:color w:val="000000"/>
          <w:spacing w:val="2"/>
          <w:sz w:val="28"/>
          <w:szCs w:val="28"/>
        </w:rPr>
        <w:t>28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45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Информирование и</w:t>
      </w:r>
    </w:p>
    <w:p>
      <w:pPr>
        <w:pStyle w:val="Normal"/>
        <w:rPr/>
      </w:pPr>
      <w:r>
        <w:rPr/>
        <w:t xml:space="preserve"> </w:t>
      </w:r>
      <w:r>
        <w:rPr/>
        <w:t xml:space="preserve">консультирование субъектов малого </w:t>
      </w:r>
    </w:p>
    <w:p>
      <w:pPr>
        <w:pStyle w:val="Normal"/>
        <w:rPr/>
      </w:pPr>
      <w:r>
        <w:rPr/>
        <w:t xml:space="preserve">предпринимательства, сельхозпроизводителей </w:t>
      </w:r>
    </w:p>
    <w:p>
      <w:pPr>
        <w:pStyle w:val="Normal"/>
        <w:rPr/>
      </w:pPr>
      <w:r>
        <w:rPr/>
        <w:t xml:space="preserve">всех форм собственности и владельцев ЛП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Информирование и консультирование субъектов малого предпринимательства, сельхозпроизводителей всех форм собственности и владельцев ЛПХ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Тарнопольского муниципального образования                                                                                          Балаганского района,  Иркутской области                                                                                                                          от «28» августа 2013г. № 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МИНИСТРАТИВНЫЙ РЕГЛАМЕНТ ПО ПРЕДАСТАВЛЕНИЮ МУНИЦИПАЛЬНЫХ УСЛУГ«Информирование и консультирование субъектов малого предпринимательства, сельхозпроизводителей всех форм собственности и владельцев ЛПХ» администрации Тарнопольского муниципального образования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1. Наименование муниципальной услуги                                                                                         Информирование и консультирование субъектов малого предпринимательства, сельхозпроизводителей всех форм собственности и владельцев ЛПХ. </w:t>
      </w:r>
    </w:p>
    <w:p>
      <w:pPr>
        <w:pStyle w:val="Normal"/>
        <w:rPr/>
      </w:pPr>
      <w:r>
        <w:rPr/>
        <w:t>1.2. Наименование органа местного самоуправления, непосредственно предоставляющего муниципальную услугу.                                                                                                                             Администрация Тарнопольского муниципального образования (далее — администрация) и осуществляется через старшего специалиста администрации Тарнопольского муниципального образования (далее — специалист).</w:t>
      </w:r>
    </w:p>
    <w:p>
      <w:pPr>
        <w:pStyle w:val="Normal"/>
        <w:rPr/>
      </w:pPr>
      <w:r>
        <w:rPr/>
        <w:t xml:space="preserve">1.3. Перечень нормативных правовых актов, непосредственно регулирующих исполнение муниципальной услуги.                                                                                                                                                    — Федеральным Законом от 6.10.2003г. №  131-ФЗ «Об общих принципах организации местного самоуправления в Российской Федерации»;                                                                                                               — Федеральным Законом от 7.07.2003г. №  112-ФЗ «О личном подсобном хозяйстве»;                                     — Федеральным Законом от 11.06.2003г. №  74-ФЗ «О крестьянских фермерских хозяйствах»;                          </w:t>
      </w:r>
    </w:p>
    <w:p>
      <w:pPr>
        <w:pStyle w:val="Normal"/>
        <w:rPr/>
      </w:pPr>
      <w:r>
        <w:rPr/>
        <w:t xml:space="preserve"> — </w:t>
      </w:r>
      <w:r>
        <w:rPr/>
        <w:t xml:space="preserve">Федеральным Законом от 29 12.2006г. №  264-ФЗ «О развитии сельского хозяйства»;                                 — Постановлением Правительства Р. Ф. от14.07.2007г. № 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;                                                                                                                                 — Постановлением Правительства РФ от 29.12.2007 года №  999 «О предоставлении в 2008-2010 годах из федерального бюджета субсидий бюджетам субъектов Российской Федерации на возмещение гражданам, ведущим личное подсобное хозяйство, и сельскохозяйственным кооперативам и крестьянским (фермерским) хозяйствам части затрат на уплату процентов по кредитам и займам, полученным в 2005-2009 годах на срок до 8 лет».                                                      </w:t>
      </w:r>
    </w:p>
    <w:p>
      <w:pPr>
        <w:pStyle w:val="Normal"/>
        <w:rPr/>
      </w:pPr>
      <w:r>
        <w:rPr/>
        <w:t xml:space="preserve">— </w:t>
      </w:r>
      <w:r>
        <w:rPr/>
        <w:t xml:space="preserve">Налоговым кодексом Российской Федерации от 31.07.1998г.№  146-ФЗ;                                                       — Законом Иркутской области от 30.05.2007г. №  ?-оз «О развитии сельского хозяйства в Иркутской области»;                                                                                                                                                      — Постановление Администрации Иркутской области от 19.06.2009 года №  72-ПА «О предоставлении субсидий из областного бюджета в целях государственной поддержки сельскохозяйственных товаропроизводителей Иркутской области и иных лиц, осуществляющие свою деятельность в области сельскохозяйственного рынка производства и формирования рынка сельскохозяйственной продукции, сырья и продовольствия в 2009 году».                                                               </w:t>
      </w:r>
    </w:p>
    <w:p>
      <w:pPr>
        <w:pStyle w:val="Normal"/>
        <w:rPr/>
      </w:pPr>
      <w:r>
        <w:rPr/>
        <w:t xml:space="preserve"> — </w:t>
      </w:r>
      <w:r>
        <w:rPr/>
        <w:t>Уставом Тарнопольского муниципального образования;</w:t>
      </w:r>
    </w:p>
    <w:p>
      <w:pPr>
        <w:pStyle w:val="Normal"/>
        <w:rPr/>
      </w:pPr>
      <w:r>
        <w:rPr/>
        <w:t xml:space="preserve">1.4. Результат исполнения муниципальной услуги.                                                                              Результатом исполнения муниципальной услуги является оказание консультативной поддержки субъектам малого предпринимательства, сельхозпроизводителям всех форм собственности и владельцы ЛПХ. </w:t>
      </w:r>
    </w:p>
    <w:p>
      <w:pPr>
        <w:pStyle w:val="Normal"/>
        <w:rPr/>
      </w:pPr>
      <w:r>
        <w:rPr/>
        <w:t>1.5. Описание заявителей (физических и юридических лиц), получателей муниципальной услуги.</w:t>
      </w:r>
    </w:p>
    <w:p>
      <w:pPr>
        <w:pStyle w:val="Normal"/>
        <w:rPr/>
      </w:pPr>
      <w:r>
        <w:rPr/>
        <w:t xml:space="preserve">Муниципальная услуга предоставляется:                                                                                                                        1) субъектам малого предпринимательства;                                                                                                                 2) сельхозтоваропроизводителям, всех форм собственности;                                                                                 3) владельцам личных подсобных хозяйств. </w:t>
      </w:r>
    </w:p>
    <w:p>
      <w:pPr>
        <w:pStyle w:val="Normal"/>
        <w:rPr/>
      </w:pPr>
      <w:r>
        <w:rPr/>
        <w:t xml:space="preserve"> </w:t>
      </w:r>
      <w:r>
        <w:rPr/>
        <w:t>2. Требования к порядку предоставления муниципальной услуги</w:t>
      </w:r>
    </w:p>
    <w:p>
      <w:pPr>
        <w:pStyle w:val="Normal"/>
        <w:rPr/>
      </w:pPr>
      <w:r>
        <w:rPr/>
        <w:t xml:space="preserve">2.1. Муниципальная услуга оказывается:                                                                                                                        — Главным специалистом Администрации Тарнопольского сельского поселения по адресу: 666394, Иркутская область, Балаганский район, с. Тарнополь, пер. Садовый, 6, кв. 2. — график работы:                                                                                                                                                                      с понедельника по пятницу с 09.00 час до 17-00 час.                                                                                              перерыв на обед с 13-00 час до 14-00 час.                                                                                                             Выходные дни: суббота, воскресенье и праздничные дни.                                                                               — телефон: (839548) 43-2-21.   E-mail: </w:t>
      </w:r>
      <w:r>
        <w:rPr>
          <w:lang w:val="en-US"/>
        </w:rPr>
        <w:t>tarnopolskoe</w:t>
      </w:r>
      <w:r>
        <w:rPr/>
        <w:t>_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b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2.2. Порядок получения информации заявителями по вопросам предоставления муниципальной услуги.                                                                                                                                                                                              — для получения муниципальной услуги заявитель должен обратиться к специалисту.                                      — заявитель может получить информацию лично, с использованием почтовой или телефонной связи.</w:t>
      </w:r>
    </w:p>
    <w:p>
      <w:pPr>
        <w:pStyle w:val="Normal"/>
        <w:rPr/>
      </w:pPr>
      <w:r>
        <w:rPr/>
        <w:t>2.3. Порядок, форма и место размещения информации:                                                                                          — адрес администрации, телефон для справок и консультаций,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 отдела, и размещается на информационном стенде в месте предоставления муниципальной услуги, а также в сети Интернет на официальном сайте.</w:t>
      </w:r>
    </w:p>
    <w:p>
      <w:pPr>
        <w:pStyle w:val="Normal"/>
        <w:rPr/>
      </w:pPr>
      <w:r>
        <w:rPr/>
        <w:t>2.4. Сроки предоставления муниципальной услуги                                                                                                    — 10 дней с момента регистрации запроса.                                                                                                                   — Срок выдачи документов, являющийся результатом предоставления муниципальной услуги — в течение 10 дней с момента регистрации запроса.                                                                                                          — Срок ожидания в очереди при подаче и получении документов заявителями —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rPr/>
      </w:pPr>
      <w:r>
        <w:rPr/>
        <w:t xml:space="preserve">2.5. Требования к местам предоставления муниципальной услуги                                                                                               —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                                                                              — визуальная и текстовая информация размещается на информационном стенде, расположенном в общем коридоре, рядом с местом предоставления муниципальной услуги.                                            </w:t>
      </w:r>
    </w:p>
    <w:p>
      <w:pPr>
        <w:pStyle w:val="Normal"/>
        <w:rPr/>
      </w:pPr>
      <w:r>
        <w:rPr/>
        <w:t xml:space="preserve"> — </w:t>
      </w:r>
      <w:r>
        <w:rPr/>
        <w:t xml:space="preserve">места ожидания заявителей должны быть оснащены стульями, средствами пожаротушения, иметь достаточное освещение.                                                                                                                                     — парковочное место должно располагается рядом со зданием Администрации Тарнопольского муниципального образования, иметь возможность свободного въезда и выезда автомашин.               </w:t>
      </w:r>
    </w:p>
    <w:p>
      <w:pPr>
        <w:pStyle w:val="Normal"/>
        <w:rPr/>
      </w:pPr>
      <w:r>
        <w:rPr/>
        <w:t xml:space="preserve">— </w:t>
      </w:r>
      <w:r>
        <w:rPr/>
        <w:t>вход в здание Администрации Тарнопольского сельского поселения должен иметь вывеску с указанием названия организации, юридического адреса, режима работы.                                                 — для реализации прав инвалидов на предоставление муниципальной услуги, специалист экономического отдела выезжает на дом для оформления запроса.</w:t>
      </w:r>
    </w:p>
    <w:p>
      <w:pPr>
        <w:pStyle w:val="Normal"/>
        <w:rPr/>
      </w:pPr>
      <w:r>
        <w:rPr/>
        <w:t>2.6. Требования к оформлению запроса для получения муниципальной услуги                                              Для получения муниципальной услуги заявитель должен направить запрос (Приложение 2). В запросе в обязательном порядке указываются:                                                                                                        — реквизиты заявителя (фамилия, имя, отчество физического лица, полное наименование юридического лица, ИНН, ОКВЭД, почтовый адрес);                                                                                                   — суть запроса;                                                                                                                                                                        — цель получения информации;                                                                                                                                      — порядок получения информации (лично или по почте);                                                                                           — подпись заявителя либо его представителя                                                                                                                 - предоставление муниципальной услуги является бесплатной для заявителей.</w:t>
      </w:r>
    </w:p>
    <w:p>
      <w:pPr>
        <w:pStyle w:val="Normal"/>
        <w:rPr/>
      </w:pPr>
      <w:r>
        <w:rPr/>
        <w:t>2.7. Перечень оснований для приостановления либо отказа в предоставлении муниципальной услуги                                                                                                                                                                                        — Заявления, в которых содержатся нецензурные либо оскорбительные выражения, угрозы жизни, здоровью и имуществу должностного лица остаются без ответа по существу поставленных в них вопросов. При этом заявителю сообщается о недопустимости обращения ненадлежащим образом ;                                                                                                                                                                                  — В случае если текст заявления не подлежит прочтению и если почтовый адрес и фамилия не подлежит прочтению, либо отсутствует, ответ заявителю не дается.</w:t>
      </w:r>
    </w:p>
    <w:p>
      <w:pPr>
        <w:pStyle w:val="Normal"/>
        <w:rPr/>
      </w:pPr>
      <w:r>
        <w:rPr/>
        <w:t xml:space="preserve">3. Административные процедуры                                                                                                                                     Предоставление муниципальной услуги отражены в блок-схеме (приложение №  1 к административному регламенту «Информирование и консультирование субъектов малого предпринимательства, сельхозпроизводителей всех форм собственности и владельцев ЛПХ. Исполнение муниципальной услуги включает в себя следующие административные процедуры:                </w:t>
      </w:r>
    </w:p>
    <w:p>
      <w:pPr>
        <w:pStyle w:val="Normal"/>
        <w:rPr/>
      </w:pPr>
      <w:r>
        <w:rPr/>
        <w:t>1. Работа с письменными обращениями.                                                                                                                          2. Отработка устных обращений.</w:t>
      </w:r>
    </w:p>
    <w:p>
      <w:pPr>
        <w:pStyle w:val="Normal"/>
        <w:rPr/>
      </w:pPr>
      <w:r>
        <w:rPr/>
        <w:t xml:space="preserve">3.1. Административная процедура  «Работа с письменными обращениями»                                               3.1.1. Основанием для начала исполнения муниципальной услуги является поступления от заявителя письменного заявления.                                                                                                                                                3.1.2. Регистрация заявления, поступивших от заявителя регистрируется в соответствующем журнале должностным лицом, ответственным за регистрацию документов в течение 20 минут с момента поступления.                                                                                                                                                      3.1.3. Прошедшее регистрацию заявление в тот же день направляется начальнику отдела или непосредственно специалисту, ответственному за выполнение предоставления муниципальной услуги.                                                                                                                                                                                  3.1.4. Должностное лицо осуществляет объективное, всестороннее рассмотрение заявления, при необходимости с участием заявителя.                                                                                                                       3.1.5. При рассмотрении заявлений должностным лицом не допускается разглашение содержащихся в них сведений.                                                                                                                                      3.1.6. Заявления и прилагаемые к нему документы и материалы в случае, если вопрос требует изучения или предоставления дополнительных документов, рассматривается с привлечением должностных лиц соответствующих органов и структур.                                                                                   3.1.6. Подготовка ответа на заявление осуществляется должностным лицом ответственным за предоставление муниципальной услуги в установленные настоящим регламентом сроки.                   </w:t>
      </w:r>
    </w:p>
    <w:p>
      <w:pPr>
        <w:pStyle w:val="Normal"/>
        <w:rPr/>
      </w:pPr>
      <w:r>
        <w:rPr/>
        <w:t xml:space="preserve">3.1.7. Подготовленный письменный ответ предоставляется на подпись главе администрации Тарнопольского муниципального образования. Подписанный ответ регистрируется ответственным должностным лицом и отправляется заявителю. Заявление с ответом хранится в экономическом отделе в установленные законодательством сроки.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1.8. Предоставление муниципальной услуги является выполненной, если заявителю дан ответ в установленные сроки, в письменной форме, по существу поставленных в заявлении вопросов.      </w:t>
      </w:r>
    </w:p>
    <w:p>
      <w:pPr>
        <w:pStyle w:val="Normal"/>
        <w:rPr/>
      </w:pPr>
      <w:r>
        <w:rPr/>
        <w:t>3.1.9. Должностное лицо несет полную ответственность за достоверность сведений при предоставлении муниципальной услуги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Отработка устных обращений заявителей.                                                                                                 3.2.1. При устном обращении заявителей для получения муниципальной услуги, процедура и сроки регистрации сути вопроса производится в соответствии с порядком установленным настоящим регламентом для письменного обращения заявителя.                                                                 3.2.2. При ответе на телефонные звонки должностное лицо, сняв трубку, должно назвать свою фамилию, имя, отчество, занимаемую должность; предложить заявителю представиться и изложить суть вопроса. Должностное лицо при общении с заявителем (по телефону или лично) должны корректно и внимательно относиться к субъекту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  Должностные лиц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процедур и условий оказания государственной услуги и прямо или косвенно влияющее на индивидуальные решения субъекта. 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. Должностное лицо може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.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2.3. Должностное лицо осуществляет объективное, всестороннее рассмотрение обращение при непосредственном участии заявителя.                                                                                                                  3.2.4. Ответ на устное обращение дается как в устной, сразу при обращении заявителя, так и в письменной форме в сроки установленные настоящим регламентом.                                                        3.2.5. В случае необходимости дополнительного рассмотрения сути вопроса, и привлечения к его решению вспомогательных ресурсов, рассмотрение обращения производятся в сроки, предусмотренные настоящим регламентом. </w:t>
      </w:r>
    </w:p>
    <w:p>
      <w:pPr>
        <w:pStyle w:val="Normal"/>
        <w:rPr/>
      </w:pPr>
      <w:r>
        <w:rPr/>
        <w:t xml:space="preserve">4.   Порядок и формы контроля за предоставлением муниципальной услуги                                                    4.1. 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               </w:t>
      </w:r>
    </w:p>
    <w:p>
      <w:pPr>
        <w:pStyle w:val="Normal"/>
        <w:rPr/>
      </w:pPr>
      <w:r>
        <w:rPr/>
        <w:t xml:space="preserve"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пециалистов, осуществляющих регламентируемые действия.                                                                       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                                                                                                                                                                       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                                                                                                                           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                                                                                                                                                     4.7. Проверки полноты и качества исполнения муниципальной услуги осуществляются на основании распоряжений Главы администрации.                                                                                      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                                                                                                                                 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/>
      </w:pPr>
      <w:r>
        <w:rPr/>
        <w:t xml:space="preserve">4.9. Справка подписывается проверяющим и руководителем проверяемого уполномоченного органа. Порядок обжалования действий (бездействия) должностных лиц   и решений, принятых в ходе оказания муниципальной.                                                                                                                                     5.1. Порядок до судебного (внесудебного) обжалования  Заявители имеют право обратиться с жалобой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Заявители могут обращаться к Главе администрации Тарнопольского муниципального образования с жалобой на принятое по обращению решение, действие (бездействие) должностных лиц в ходе выполнения настоящего регламента по оказанию муниципальной услуги. Глава администрации ведет личный прием заявителей по адресу: с. Тарнополь, пер. Садовый, 6-2. Заявитель в своем письменном обращении в 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При обращении заявителей в письменной форме срок рассмотрения жалобы не должен превышать 30 дней с момента ее регистрации.                                                                                                   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я в ходе предоставления муниципальной услуги.                                                                        Ответ на обращение не дается в случаях, если:                                                                                                          — в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                        </w:t>
      </w:r>
    </w:p>
    <w:p>
      <w:pPr>
        <w:pStyle w:val="Normal"/>
        <w:rPr/>
      </w:pPr>
      <w:r>
        <w:rPr/>
        <w:t xml:space="preserve"> — </w:t>
      </w:r>
      <w:r>
        <w:rPr/>
        <w:t xml:space="preserve">в обращении содержатся оскорбительные выражения, угрозы жизни и здоровью;                           </w:t>
      </w:r>
    </w:p>
    <w:p>
      <w:pPr>
        <w:pStyle w:val="Normal"/>
        <w:rPr/>
      </w:pPr>
      <w:r>
        <w:rPr/>
        <w:t xml:space="preserve">— </w:t>
      </w:r>
      <w:r>
        <w:rPr/>
        <w:t xml:space="preserve">текст обращения не поддается прочтению, о чем сообщается заявителю, если фамилия и почтовый адрес поддаются прочтению;                                                                                                                           —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rPr/>
      </w:pPr>
      <w:r>
        <w:rPr/>
        <w:t>5.2. Порядок судебного обжалования                                                                                                                  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6. Приложения                                                                                                                                                                           6.1. Блок-схема последовательности выполнения действий при исполнении административного регламента предоставления муниципальной услуги – Приложение №1.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2. Форма запроса на предоставление информации и консультирование субъектов малого предпринимательства, сельхозпроизводителей всех форм собственности и владельцев ЛПХ. — Приложение № 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5:24:00Z</dcterms:modified>
  <cp:revision>6</cp:revision>
  <dc:subject/>
  <dc:title>РОССИЙСКАЯ  ФЕДЕРАЦИЯ</dc:title>
</cp:coreProperties>
</file>