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/>
        <w:bidi w:val="0"/>
        <w:spacing w:lineRule="atLeast" w:line="259" w:before="0" w:after="187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  <w:t>Прежде чем согреться, проверь – безопасно ли?!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Ежегодно с понижением среднесуточных температур существенно увеличивается число пожаров, возникающих по причине неправильного устройства и нарушения мер пожарной безопасности при эксплуатации печного отопления и использовании электронагревательных приборов и электрооборудования. С наступлением холодов граждане отапливают помещения, пренебрегая элементарными требованиями пожарной безопасности, для отопления помещений используют газовые и электрические плиты, самодельные электрические обогреватели и печи, не соответствующие противопожарным нормам. Такое отношение к собственной безопасности рано или поздно приводит к трагедии. 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Чтобы свести риск возникновения пожара в доме или квартире, необходимо выполнять простые требования, которые обеспечат сохранность вашего имущества от огня и сохранят жизнь вам и вашим близким!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Если вы живете в частном доме в течение отопительного сезона необходимо проверять исправность печи и дымохода. Не перекаливайте печь, не используйте для розжига бензин, керосин и другие легковоспламеняющиеся жидкости, не располагайте топливо, другие горючие вещества и материалы на предтопочном листе. Оставленные над печами для просушки домашние вещи и другие сгораемые материалы также приводят к трагедиям. При эксплуатации печного отопления запрещено оставлять без присмотра печи, которые топятся, а также поручать надзор за ними детям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Для того чтобы при использовании электронагревательных приборов не возникло ситуаций, способствующих возникновению пожаров, не эксплуатируйте поврежденные розетки, не используйте обогревательные приборы кустарного производства. Не включайте одновременно в сеть все имеющиеся в доме электроприборы, а если вы уходите из дома - выключайте их из сети!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Кроме того, необходимо учить детей соблюдать правила пожарной безопасности и помнить, что последствия любого пожара несопоставимы с расходами на ремонт вашего домашнего очага и восстановлением здоровья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Уважаемые граждане, не забывайте, что только повышенная ответственность каждого за соблюдение правил пожарной безопасности исключает возможность возникновения загораний и пожаров! 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Отдел государственного пожарного надзора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по Заларинскому и Балаганскому районам</w:t>
      </w: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2228</Characters>
  <CharactersWithSpaces>195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39:00Z</dcterms:created>
  <dc:creator>User</dc:creator>
  <dc:description/>
  <dc:language>en-US</dc:language>
  <cp:lastModifiedBy/>
  <dcterms:modified xsi:type="dcterms:W3CDTF">2021-09-06T17:15:00Z</dcterms:modified>
  <cp:revision>10</cp:revision>
  <dc:subject/>
  <dc:title>Проверь печное оборудование и электронагревательные прибо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LACKEDITION</vt:lpwstr>
  </property>
</Properties>
</file>