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от 25 сентября 2013 года</w:t>
        <w:tab/>
        <w:tab/>
        <w:tab/>
        <w:t>с. Тарнополь</w:t>
        <w:tab/>
        <w:tab/>
        <w:tab/>
        <w:tab/>
        <w:t xml:space="preserve">      №  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Об утверждении Перечня показателей </w:t>
      </w:r>
    </w:p>
    <w:p>
      <w:pPr>
        <w:pStyle w:val="Normal"/>
        <w:rPr/>
      </w:pPr>
      <w:r>
        <w:rPr/>
        <w:t xml:space="preserve">результативности и качества выполнения </w:t>
      </w:r>
    </w:p>
    <w:p>
      <w:pPr>
        <w:pStyle w:val="Normal"/>
        <w:rPr/>
      </w:pPr>
      <w:r>
        <w:rPr/>
        <w:t xml:space="preserve">должностных обязанностей руководителями </w:t>
      </w:r>
    </w:p>
    <w:p>
      <w:pPr>
        <w:pStyle w:val="Normal"/>
        <w:rPr/>
      </w:pPr>
      <w:r>
        <w:rPr/>
        <w:t xml:space="preserve">муниципального учреждения культуры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сполнение абзаца второго пункта 34 Положения об оплате труда работников муниципального учреждения культуры, в отношении которых Администрация Тарнопольского муниципального образования является главным распорядителем бюджетных средств, утвержденного Распоряжением Главы  администрации Тарнопольского МО от 30 мая 2013 года № 9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</w:rPr>
          <w:t>Перечень</w:t>
        </w:r>
      </w:hyperlink>
      <w:r>
        <w:rPr/>
        <w:t xml:space="preserve"> показателей результативности и качества выполнения должностных обязанностей руководителя  муниципального учреждения культуры Тарнопольского муниципального образ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Опубликовать данное постановление в газете «Тарнопольский вестник» и разместить на официальном сайте администрации Тарнопольского муниципального образ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Данное постановление вступает в силу со дня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Тарнопольского МО</w:t>
        <w:tab/>
        <w:tab/>
        <w:tab/>
        <w:tab/>
        <w:tab/>
        <w:tab/>
        <w:tab/>
        <w:t>В.А.Груб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Тарнопольского М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5 сентябр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>N 68</w:t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33">
        <w:bookmarkStart w:id="0" w:name="Par33"/>
        <w:bookmarkEnd w:id="0"/>
        <w:r>
          <w:rPr>
            <w:rStyle w:val="InternetLink"/>
          </w:rPr>
          <w:t>Перечень</w:t>
        </w:r>
      </w:hyperlink>
      <w:r>
        <w:rPr/>
        <w:t xml:space="preserve"> показателей результативности и качества выполнения должностных обязанностей руководителя  муниципального учреждения культуры Тарнопольского М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Показатель результативности выполнения должностных обязанностей руководителя  муниципального учреждения культуры Тарнопольского М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выполнения должностных обязанностей руководителями  муниципальных учреждений культуры Тарнопольского М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 Надбавка руководителю Муниципального бюджетного учреждения культуры «Тарнопольский центральный сельский Дом культуры» (далее – учреждение) за репетиционную нагрузку: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создание спектаклей, конц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 в соответствии с пла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 и (или) муниципальным заданием учреждения (при установлении выплаты в 3 - 4 кварталах календ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 - с учетом фактических д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е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присутствие руковод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 на генеральных репетициях спектаклей, концертов, программ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выполнение показа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задания учре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сутствие жалоб физических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х лиц на низкое ка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мых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услуг (работ)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у, предшествующему устано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бавки (при установлении выплаты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- 4 кварталах календарного года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фактических данных теку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), по результатам рассмотр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х на руковод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 наложено дисциплинарное взыска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 Надбавка руководителям Муниципального бюджетного учреждения культуры «Тарнопольский центральный сельский Дом культуры»,  Муниципального бюджетного учреждения культуры «Межпоселенческое объединение библиотек Балаганского района», за организацию и проведение выставок (экспозиций), тематических лекций (лекториев),  праздников, конкурсов и иных мероприятий, в том числе включенных в федеральные, региональные и муниципальные целевые программы: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сохранение коли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образований Иркут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и, на территории котор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м были проведе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по сравнению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ндарным годом, предшествовавши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у установления надба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 установлении выпла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3 - 4 кварталах календ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 - с учетом фактических д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е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увеличение коли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образований Иркут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и, на территории котор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м были проведе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по сравнению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ндарным годом, предшествовавши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у установления надба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 установлении выпла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3 - 4 кварталах календ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 - выплата с учетом факт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х текуще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бъем освоенных финансо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в году, предшествовавш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ю надбавки, от об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а доведенных до учре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митов бюджетных обязательств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казанном году;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отсутствие жалоб физических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х лиц на низкое ка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мых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услуг (работ)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у, предшествующем устано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бавки (при установлении выплаты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- 4 кварталах календарного года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фактических данных теку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), по результатам рассмотр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х на руководителя учре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жено дисциплинарное взыск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привлечение средств федерального (или областного) бюджета для реализации мероприятий, относящихся к основной деятельности учрежд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3. Надбавка руководителю учреждения за обеспечение производственно-творческой деятельности учреждений: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личие в уставах учреждений и (и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кальных правовых акта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й о создании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й, по вопро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я производствен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учреждений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ированных структур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азделений учреждений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исполнение пл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 (или бюджетной сметы) в части соблюдения сроков проведения ремонта зданий и помещений, занимаемых учреждением в году, предшествующему установлению надбавки (при установлении выплаты в 3 - 4 кварталах календарного года - с учетом фактических данных теку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сутствие предпис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ирующих органов об устран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й, связанных с соблю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м обязательных санитар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 и правил в году, предшествующему установлению надбавки (при установлении выплаты в 3 - 4 кварталах календарного года - с учетом фактических данных теку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применение технологиче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я и лицензио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го обеспечения п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и физических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х лиц в текущем год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Надбавка руководителю учреждения за выполнение особо важных работ: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количество публикаций офици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и в газете "Балаганская районная газета" и иных средствах массов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сутствие среди шта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ов учреждения юрисконсуль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наличие размещенных в документах учреждений в соответствии с требованиями пункта </w:t>
            </w:r>
            <w:hyperlink r:id="rId2">
              <w:r>
                <w:rPr>
                  <w:rStyle w:val="InternetLink"/>
                </w:rPr>
                <w:t>3.3 статьи 32</w:t>
              </w:r>
            </w:hyperlink>
            <w:r>
              <w:rPr/>
              <w:t xml:space="preserve"> Федерального закона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 января 1996 года N 7-ФЗ "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коммерческих организациях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х и доступных сведений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отсутствие жалоб физических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х лиц на низкое ка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мых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услуг (работ)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у, предшествующему устано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бавки (при установлении выплаты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- 4 кварталах календарного года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фактических данных теку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), по результатам рассмотр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х на руководителя учре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жено дисциплинарное взыск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аличие благодарност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ительных отзывов о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и учреждением основ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, в том числе в книг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лоб и предложений учрежден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х массовой информации,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у, предшествующему устано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бавки (при установлении выплаты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- 4 кварталах календарного года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фактических данных теку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сутствие предписаний орган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ющих государ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деятельностью учре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орядке, установленном Федеральным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декабря 2008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294-ФЗ "О защите прав 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 и индивиду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елей при осуществл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го контроля (надзор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муниципального контроля", в год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шествующему устано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бавки (при установлении выплаты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- 4 кварталах календарного года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фактических данных теку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Надбавка руководителю учреждения за выполнение срочных работ: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отсутствие обращений гражда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, на которые не был 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 в установлен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ств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перативное (непрерывн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наличие действующего сайта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остью получения акту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и о предоставляем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м услугах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редством отправки (получ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х сообщений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отсутствие жалоб физических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х лиц на низкое ка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мых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услуг (работ)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у, предшествующему устано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бавки (при установлении выплаты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- 4 кварталах календарного года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фактических данных теку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), по результатам рассмотр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х на руководителя учре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жено дисциплинарное взыск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аличие благодарност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ительных отзывов, в том числе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ах жалоб и предлож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й, средствах масс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и, в году, предшествующе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ю надбавки (п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и выплаты в 3 -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алах календарного года -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ом фактических данных теку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а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своевременное предст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сти в МКУ Управление культуры Балаганского район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 Выплата руководителю учреждения, которому присвоено почетное зва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ющее исполняемой трудовой функции: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за почетное звание  "Народный (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нием профессии)"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наличие одного почетного з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Народный (с указанием профессии)"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наличие двух и более поче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ваний "Народный (с указа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ессии)"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за почетное звание "Заслуж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профессии)"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наличие одного почетного з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Заслуженный (с указа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)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наличие двух и более поче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ваний "Заслуженный (с указа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)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при наличии одновременно з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Народный (с указанием профессии)"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Заслуженный (с указа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и)"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за почетное звание "Народный (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нием профессии)"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 в учрежден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щих почетное звание "Народный (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нием профессии)" (с уче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за почетное звание "Заслуж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профессии)"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 в учрежден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щих почетное звание "Заслуж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профессии)" (с  уче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я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 Выплата руководителю учреждения, награжденному ведомственными зна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личия Министерства культуры СССР, Министерства культуры Россий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ции, Министерства культуры и массовых коммуникаций Россий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ции, Министерства образования СССР, Министерства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ой Федерации, Министерства образования и науки Россий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ции, Федеральной архивной службы России, Федерального арх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гентства, Федеральной службы по надзору за соблюдением законод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бласти охраны культурного наследия: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едомственных зн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личия, которыми награ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учреждения за ве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 трудовой деятельност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едомственных зн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личия которыми награ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учреждения на дан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и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C90EAEDC93C82BD55F2D668099B8ED0EE50DF65C10260728C9817FDDD6CBBC663D962EDA8N4F" TargetMode="External"/><Relationship Id="rId3" Type="http://schemas.openxmlformats.org/officeDocument/2006/relationships/hyperlink" Target="consultantplus://offline/ref=25DC90EAEDC93C82BD55F2D668099B8ED0EE52DE6EC80260728C9817FDADN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10-16T05:57:00Z</dcterms:modified>
  <cp:revision>8</cp:revision>
  <dc:subject/>
  <dc:title>РОССИЙСКАЯ  ФЕДЕРАЦИЯ</dc:title>
</cp:coreProperties>
</file>