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30» декабря 2014 года</w:t>
        <w:tab/>
        <w:tab/>
        <w:tab/>
        <w:tab/>
        <w:tab/>
        <w:tab/>
        <w:tab/>
        <w:tab/>
        <w:tab/>
        <w:t>№ 16-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Тарнополь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Дум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нопольского МО от 31.10.2014 г. № 14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земельном налоге  в Тарнопольс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 образовании на 2015 год 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приведения муниципальных нормативно-правовых актов в соответствие с действующим  законодательством, руководствуясь Федеральным Законом от 04.11.2014г. № 347-ФЗ «О внесении изменений в части 1 и 2  Налогового Кодекса Российской Федерации, статьей  6  Устава  Тарнопольского муниципального образования, Дума Тарнопольского 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1. Внести изменения в вводную часть решения Думы Тарнопольского МО №14-1 от 31.10.2014г. заменить слова «Федеральным Законом от 02.12.2013г. № 334-ФЗ «О внесении изменений в часть вторую Налогового Кодекса Российской Федерации» на слова «Федеральным Законом от 04.11.2014г. № 347-ФЗ «О внесении изменений в части 1 и 2  Налогового Кодекса Российской Федерации»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нести изменения в Положение  о земельном налоге Тарнопольском муниципальном образовании» в п.4.1 в абз. 1,2,3 заменить слова «налогоплательщики – организации и физические лица» на  слова «налогоплательщики – организации»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стоящее Решение вступает в силу с 1 января 2015 года, но не ранее чем по  истечению одного месяца со дня его официального опубликования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Опубликовать настоящее решение в печатном средстве массовой информации населения «Тарнопольский Вестник» и на официальном сайте Тарнопольского муниципального образования 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В течении пяти дней с момента принятия направить настоящее решение в Межрайонную ИФНС  России № 14 по Иркутской области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рнопольского</w:t>
      </w:r>
    </w:p>
    <w:p>
      <w:pPr>
        <w:pStyle w:val="NoSpacing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В.А. Груб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1-15T06:45:00Z</dcterms:modified>
  <cp:revision>15</cp:revision>
  <dc:subject/>
  <dc:title>РОССИЙСКАЯ  ФЕДЕРАЦИЯ</dc:title>
</cp:coreProperties>
</file>