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23.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38</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pPr>
      <w:r>
        <w:rPr/>
        <w:t xml:space="preserve">«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Прием заявлений и выдача </w:t>
      </w:r>
    </w:p>
    <w:p>
      <w:pPr>
        <w:pStyle w:val="Normal"/>
        <w:rPr/>
      </w:pPr>
      <w:r>
        <w:rPr/>
        <w:t>документов о согласовании переустройства и</w:t>
      </w:r>
    </w:p>
    <w:p>
      <w:pPr>
        <w:pStyle w:val="Normal"/>
        <w:rPr>
          <w:bCs/>
          <w:color w:val="000000"/>
        </w:rPr>
      </w:pPr>
      <w:r>
        <w:rPr/>
        <w:t xml:space="preserve"> </w:t>
      </w:r>
      <w:r>
        <w:rPr/>
        <w:t xml:space="preserve">(или) перепланировки жилого помещения» </w:t>
      </w:r>
    </w:p>
    <w:p>
      <w:pPr>
        <w:pStyle w:val="Normal"/>
        <w:rPr>
          <w:bCs/>
          <w:color w:val="000000"/>
        </w:rPr>
      </w:pPr>
      <w:r>
        <w:rPr>
          <w:bCs/>
          <w:color w:val="000000"/>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right"/>
        <w:rPr/>
      </w:pPr>
      <w:r>
        <w:rPr/>
        <w:t xml:space="preserve">УТВЕРЖДЕН </w:t>
      </w:r>
    </w:p>
    <w:p>
      <w:pPr>
        <w:pStyle w:val="Normal"/>
        <w:jc w:val="right"/>
        <w:rPr/>
      </w:pPr>
      <w:r>
        <w:rPr/>
        <w:t xml:space="preserve">Постановлением администрации                                                                                                                           Тарнопольского муниципального образования                                                                                                              Балаганского района Иркутской области                                                                                                                               от «23»августа2013г. № 38  </w:t>
      </w:r>
    </w:p>
    <w:p>
      <w:pPr>
        <w:pStyle w:val="Normal"/>
        <w:rPr/>
      </w:pPr>
      <w:r>
        <w:rPr/>
      </w:r>
    </w:p>
    <w:p>
      <w:pPr>
        <w:pStyle w:val="Normal"/>
        <w:rPr/>
      </w:pPr>
      <w:r>
        <w:rPr/>
        <w:t xml:space="preserve">                                             </w:t>
      </w:r>
      <w:r>
        <w:rPr/>
        <w:t>АДМИНИСТРАТИВНЫЙ РЕГЛАМЕНТ                                                                                                                                     по предоставлению муниципальной услуги администрацией Тарнопольского муниципального образования Балаганского района Иркутской области «Прием заявлений и выдача документов о согласовании переустройства и (или) перепланировки жилого помещения»</w:t>
      </w:r>
    </w:p>
    <w:p>
      <w:pPr>
        <w:pStyle w:val="Normal"/>
        <w:rPr/>
      </w:pPr>
      <w:r>
        <w:rPr/>
        <w:t>Общие положения</w:t>
      </w:r>
    </w:p>
    <w:p>
      <w:pPr>
        <w:pStyle w:val="Normal"/>
        <w:rPr/>
      </w:pPr>
      <w:r>
        <w:rPr/>
        <w:t>1.Наименование межведомственной услуги</w:t>
      </w:r>
    </w:p>
    <w:p>
      <w:pPr>
        <w:pStyle w:val="Normal"/>
        <w:rPr/>
      </w:pPr>
      <w:r>
        <w:rPr/>
        <w:t>1.1. Наименование муниципальной услуги –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rPr/>
      </w:pPr>
      <w:r>
        <w:rPr/>
        <w:t>Административный регламент по предоставлению администрацией Тарнопольского муниципального образования Балаганского района Иркутской области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t>1 2. Предоставление муниципальной услуги осуществляется в соответствии с:                                                          — Конституцией Российской Федерации;                                                                                                                                 — Жилищным кодексом Российской Федерации;                                                                                                                — Федеральным законом от 06.10.2003 года №  131-ФЗ «Об общих принципах организации местного самоуправления в Российской Федерации»;                                                                                                                          — Федеральным законом от 02.05.2006 года №  59-ФЗ «О порядке рассмотрения обращений граждан Российской Федерации»;                                                                                                                                                             — Законом Российской Федерации от 27.04.1993 года №  4866-1 «Об обжаловании в суд действий и решений, нарушающих права и свободы граждан»;                                                                                                           —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 Уставом Тарнопольского муниципального образования Балаганского района Иркутской области;</w:t>
      </w:r>
    </w:p>
    <w:p>
      <w:pPr>
        <w:pStyle w:val="Normal"/>
        <w:rPr/>
      </w:pPr>
      <w:r>
        <w:rPr/>
        <w:t>1.3. Рассмотрение муниципальной услуги осуществляется комиссией администрации Поселения, состав которой утверждается постановлением администрации Тарнопольского муниципального образования Балаганского района Иркутской области.</w:t>
      </w:r>
    </w:p>
    <w:p>
      <w:pPr>
        <w:pStyle w:val="Normal"/>
        <w:rPr/>
      </w:pPr>
      <w:r>
        <w:rPr/>
        <w:t>Получателями муниципальной услуги являются собственники жилых помещений или уполномоченные ими лиц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Результатом предоставления муниципальной услуги является выдача заявителям решений о согласовании переустройства и (или) перепланировки жилого помещения (далее – решение о согласован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pPr>
      <w:r>
        <w:rPr/>
        <w:t>II. Требования к порядку предоставления муниципальной услуги</w:t>
      </w:r>
    </w:p>
    <w:p>
      <w:pPr>
        <w:pStyle w:val="Normal"/>
        <w:rPr/>
      </w:pPr>
      <w:r>
        <w:rPr/>
        <w:t xml:space="preserve">2.1. Порядок информирования о муниципальной услуги:                                                                             Информация, предоставляемая заинтересованным лицам о муниципальной услуге, является открытой и общедоступной.                                                                                                                                                                      Место нахождения Администрации Тарнопольского муниципального образования Балаганского района Иркутской областии его почтовый адрес:                                                                                                                        666393, Иркутская область, Балаганский район, с.Тарнополь, пер.Садовый, д. 6, кв. 2.                            Распорядок работы Администрации:                                                                                                                             ежедневно с 09.00 до 17.00,  перерыв с 13.00 до 14.00                                                                                          выходной: суббота, воскресенье                                                                                                                                     Телефон: 8 (39548) 43-2-21, E-mail: </w:t>
      </w:r>
      <w:hyperlink r:id="rId2">
        <w:r>
          <w:rPr>
            <w:rStyle w:val="InternetLink"/>
          </w:rPr>
          <w:t>_</w:t>
        </w:r>
        <w:r>
          <w:rPr>
            <w:rStyle w:val="InternetLink"/>
            <w:lang w:val="en-US"/>
          </w:rPr>
          <w:t>tarnopolskoe</w:t>
        </w:r>
        <w:r>
          <w:rPr>
            <w:rStyle w:val="InternetLink"/>
          </w:rPr>
          <w:t>_</w:t>
        </w:r>
        <w:r>
          <w:rPr>
            <w:rStyle w:val="InternetLink"/>
            <w:lang w:val="en-US"/>
          </w:rPr>
          <w:t>mo</w:t>
        </w:r>
        <w:r>
          <w:rPr>
            <w:rStyle w:val="InternetLink"/>
          </w:rPr>
          <w:t>@</w:t>
        </w:r>
        <w:r>
          <w:rPr>
            <w:rStyle w:val="InternetLink"/>
            <w:lang w:val="en-US"/>
          </w:rPr>
          <w:t>bk</w:t>
        </w:r>
        <w:r>
          <w:rPr>
            <w:rStyle w:val="InternetLink"/>
          </w:rPr>
          <w:t>.</w:t>
        </w:r>
        <w:r>
          <w:rPr>
            <w:rStyle w:val="InternetLink"/>
            <w:lang w:val="en-US"/>
          </w:rPr>
          <w:t>ru</w:t>
        </w:r>
      </w:hyperlink>
      <w:r>
        <w:rPr/>
        <w:t xml:space="preserve">                                                                            Информирование по вопросам предоставления муниципальной услуги осуществляется специалистом, обеспечивающим предоставление муниципальной услуги.                                                                           Информация о месте нахождения и графике работы исполнителя муниципальной услуги: Администрация Тарнопольского сельского поселения Балаганского муниципального района Иркутской области и его почтовый адрес: 666393, Иркутская область, Балаганский район, с. Тарнополь, переулок Садовый, д.6, кв. 2. </w:t>
      </w:r>
    </w:p>
    <w:p>
      <w:pPr>
        <w:pStyle w:val="Normal"/>
        <w:rPr/>
      </w:pPr>
      <w:r>
        <w:rPr/>
        <w:t xml:space="preserve">Прием граждан специалистом, участвующим в предоставлении муниципальной услуги, производится в дневное время (за исключением выходных и праздничных дней). </w:t>
      </w:r>
    </w:p>
    <w:p>
      <w:pPr>
        <w:pStyle w:val="Normal"/>
        <w:rPr/>
      </w:pPr>
      <w:r>
        <w:rPr/>
        <w:t>2.2. Информацию по процедуре предоставления муниципальной услуги можно получить у специалиста администрации по телефону.</w:t>
      </w:r>
    </w:p>
    <w:p>
      <w:pPr>
        <w:pStyle w:val="Normal"/>
        <w:rPr/>
      </w:pPr>
      <w:r>
        <w:rPr/>
        <w:t>2.3. Порядок получения информации заявителями по вопросам предоставления муниципальной услуги.</w:t>
      </w:r>
    </w:p>
    <w:p>
      <w:pPr>
        <w:pStyle w:val="Normal"/>
        <w:rPr/>
      </w:pPr>
      <w:r>
        <w:rPr/>
        <w:t>Информирование о предоставлении муниципальной услуги в администрации Тарнопольского сельского поселения осуществляется специалистом, ответственным за предоставление муниципальной услуги.</w:t>
      </w:r>
    </w:p>
    <w:p>
      <w:pPr>
        <w:pStyle w:val="Normal"/>
        <w:rPr/>
      </w:pPr>
      <w:r>
        <w:rPr/>
        <w:t xml:space="preserve">Специалист осуществляет информирование по следующим направлениям:                                                                  — о местонахождении и графике работы администрации Тарнопольского муниципального образования;                             </w:t>
      </w:r>
    </w:p>
    <w:p>
      <w:pPr>
        <w:pStyle w:val="Normal"/>
        <w:rPr/>
      </w:pPr>
      <w:r>
        <w:rPr/>
        <w:t xml:space="preserve"> — </w:t>
      </w:r>
      <w:r>
        <w:rPr/>
        <w:t xml:space="preserve">о справочных телефонах администрации Тарнопольского муниципального образования;                                                    </w:t>
      </w:r>
    </w:p>
    <w:p>
      <w:pPr>
        <w:pStyle w:val="Normal"/>
        <w:rPr/>
      </w:pPr>
      <w:r>
        <w:rPr/>
        <w:t xml:space="preserve">   — </w:t>
      </w:r>
      <w:r>
        <w:rPr/>
        <w:t>о местах нахождения и графиках работы специалистов администрации Тарнопольского муниципального образования,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                                                                                                                                                                                            —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rPr/>
      </w:pPr>
      <w:r>
        <w:rPr/>
        <w:t>Основными требованиями к консультации заявителей являются:                                                                                      — актуальность;</w:t>
      </w:r>
    </w:p>
    <w:p>
      <w:pPr>
        <w:pStyle w:val="Normal"/>
        <w:rPr/>
      </w:pPr>
      <w:r>
        <w:rPr/>
        <w:t xml:space="preserve">— </w:t>
      </w:r>
      <w:r>
        <w:rPr/>
        <w:t>своевременность;                                                                                                                                                                             — четкость в изложении материала;                                                                                                                                                — полнота консультирования;                                                                                                                                                              — наглядность форм подачи материала;                                                                                                                                      — удобство и доступность.                                                                                                                                                           Время получения ответа при индивидуальном устном консультировании не должно превышать 30 минут.</w:t>
      </w:r>
    </w:p>
    <w:p>
      <w:pPr>
        <w:pStyle w:val="Normal"/>
        <w:rPr/>
      </w:pPr>
      <w:r>
        <w:rPr/>
        <w:t xml:space="preserve">2.4. Информирование заявителей о предоставлении муниципальной услуги осуществляется в форме:                 </w:t>
      </w:r>
    </w:p>
    <w:p>
      <w:pPr>
        <w:pStyle w:val="Normal"/>
        <w:rPr/>
      </w:pPr>
      <w:r>
        <w:rPr/>
        <w:t xml:space="preserve"> — </w:t>
      </w:r>
      <w:r>
        <w:rPr/>
        <w:t>непосредственного общения заявителей (при личном обращении либо по телефону) со специалистом, ответственным за консультацию, по направлениям, предусмотренным пунктом 2.3. административного регламента.</w:t>
      </w:r>
    </w:p>
    <w:p>
      <w:pPr>
        <w:pStyle w:val="Normal"/>
        <w:rPr/>
      </w:pPr>
      <w:r>
        <w:rPr/>
        <w:t>2.5. Требования к форме и характеру взаимодействия специалистов с заявителями:                                                    — при ответе на телефонные звонки специалист представляется, назвав свою фамилию, имя, отчество, должность, наименование администрации Тарнопольского сельского поселения, непосредственно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екретаря комиссии, непосредственно предоставляющего муниципальную услугу, исполнившего ответ на обращение. Ответ на письменное обращение подписывается главой администрации Тарнопольского сельского поселения. Ответ на письменные обращения и обращения по электронной почте дается в срок, не превышающий 45 дней со дня регистрации обращения.</w:t>
      </w:r>
    </w:p>
    <w:p>
      <w:pPr>
        <w:pStyle w:val="Normal"/>
        <w:rPr/>
      </w:pPr>
      <w:r>
        <w:rPr/>
        <w:t>2.6. На информационных стендах в администрации Тарнопольского муниципального образования размещаются следующие информационные материалы:                                                                                                                                     - сведения о перечне предоставляемых муниципальных услуг;                                                                                  - порядок обжалования действий (бездействия) и решений, осуществляемых (принятых) в ходе предоставления муниципальной услуги;                                                                                                                                    - блок-схема, наглядно отображающая последовательность прохождения всех административных процедур (приложение 1 к административному регламенту);                                                                                             - перечень документов, которые заявитель должен представить для предоставления муниципальной услуги;                                                                                                                                                                                                     - образцы заполнения документов;                                                                                                                                                        - адреса, номера телефонов и факса, график работы, адрес электронной почты администрации Тарнопольского муниципального образования;                                                                                                                                               - перечень оснований для отказа в предоставлении муниципальной услуги;                                                                   - административный регламент;                                                                                                                                                        - необходимая оперативная информация о предоставлении муниципальной услуги.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rPr/>
      </w:pPr>
      <w:r>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Тарнопольского муниципального образования, непосредственно предоставляющего муниципальную услугу.                                                              </w:t>
      </w:r>
    </w:p>
    <w:p>
      <w:pPr>
        <w:pStyle w:val="Normal"/>
        <w:rPr/>
      </w:pPr>
      <w:r>
        <w:rPr/>
        <w:t xml:space="preserve">  </w:t>
      </w: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rPr/>
      </w:pPr>
      <w:r>
        <w:rPr/>
        <w:t xml:space="preserve">2.2. Перечень документов, необходимых для предоставления муниципальной услуги (далее – документы):                                                                                                                                                                                         1) заявление о переустройстве и (или) перепланировке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приложение 2 к административному регламенту);                                                        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p>
    <w:p>
      <w:pPr>
        <w:pStyle w:val="Normal"/>
        <w:rPr/>
      </w:pPr>
      <w:r>
        <w:rPr/>
        <w:t xml:space="preserve"> </w:t>
      </w: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4) технический паспорт переустраиваемого и (или) перепланируемого жилого помещения;                                    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6) заключение отдела архитектуры и градостроительства администрации Балаганского района о допустимости проведения переустройства и (или) перепланировки жилого и (или) нежилого помещения, если такое жилое и (или) нежилое помещение или дом, в котором находится, является объектом историко-культурного наследия.                                                                                                        Требовать от заявителей иные документы, не предусмотренные данным пунктом административного регламента, не допускается.                                                                                                                                       Перечень документов, необходимых для предоставления муниципальной услуги, можно получить у специалиста, непосредственно предоставляющего муниципальную услугу.</w:t>
      </w:r>
    </w:p>
    <w:p>
      <w:pPr>
        <w:pStyle w:val="Normal"/>
        <w:rPr/>
      </w:pPr>
      <w:r>
        <w:rPr/>
        <w:t>2.3. Общие требования к оформлению документов, представляемых для предоставления муниципальной услуги:                                                                                                                                                                — документы на русском языке либо имеют заверенный перевод на русский язык;                                         — наименование заявителя, адрес, наименование работ должны быть написаны полностью, разборчивым почерком;                                                                                                                                                              — исправления и подчистки в заявлении и документах не допускаются;                                                                     —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r>
        <w:rPr/>
        <w:t>2.4. Порядок обращения к специалисту, непосредственно предоставляющий муниципальную услугу, при подаче документов.                                                                                                                                                             Документы, являющиеся основанием для предоставления муниципальной услуги, представляются специалисту, непосредственно предоставляющий муниципальную услугу,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 Датой обращения и представления документов является день получения и регистрации документов специалистом, ответственным за прием документов.                      Прием заявителей для подачи документов осуществляется в соответствии с графиком работы администрации Тарнопольского муниципального образования.</w:t>
      </w:r>
    </w:p>
    <w:p>
      <w:pPr>
        <w:pStyle w:val="Normal"/>
        <w:rPr/>
      </w:pPr>
      <w:r>
        <w:rPr/>
        <w:t xml:space="preserve">2.5. Сроки предоставления муниципальной услуги:                                                                                                    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с определенным пунктом 2.2 настоящего административного регламента, не позднее чем через сорок пять дней со дня предоставления указанных документов и оформляется актом.                                                                       </w:t>
      </w:r>
    </w:p>
    <w:p>
      <w:pPr>
        <w:pStyle w:val="Normal"/>
        <w:rPr/>
      </w:pPr>
      <w:r>
        <w:rPr/>
        <w:t xml:space="preserve">   </w:t>
      </w:r>
      <w:r>
        <w:rPr/>
        <w:t>Решение о согласовании оформляется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приложение 2 к административному регламенту).</w:t>
      </w:r>
    </w:p>
    <w:p>
      <w:pPr>
        <w:pStyle w:val="Normal"/>
        <w:rPr/>
      </w:pPr>
      <w:r>
        <w:rPr/>
        <w:t>2.6. Основания для отказа в предоставлении муниципальной услуги:                                                                                  — при непредставлении определенных пунктом 2.2. настоящего административного регламента документов;                                                                                                                                                                                         — при представлении документов в ненадлежащий орган;                                                                                               — при несоответствии проекта переустройства и (или) перепланировки жилого помещения требованиям законодательства.                                                                                                                                        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Решение об отказе в предоставлении муниципальной услуги может быть обжаловано заявителем в судебном порядке.</w:t>
      </w:r>
    </w:p>
    <w:p>
      <w:pPr>
        <w:pStyle w:val="Normal"/>
        <w:rPr/>
      </w:pPr>
      <w:r>
        <w:rPr/>
        <w:t xml:space="preserve">2.7. Требования к местам предоставления муниципальной услуги:                                                                                   — места, в которых предоставляется муниципальная услуга, должны иметь средства пожаротушения и оказания первой медицинской помощи;                                                                                                                                   - здания и помещения, в которых предоставляется муниципальная услуга, должны содержать секторы для информирования, ожидания и приема заявителей;                                                                                                         - секторы для информирования заявителей должны быть оборудованы информационными стендами, организованными в соответствии с требованиями пункта 2.6. административного регламента;                              </w:t>
      </w:r>
    </w:p>
    <w:p>
      <w:pPr>
        <w:pStyle w:val="Normal"/>
        <w:rPr/>
      </w:pPr>
      <w:r>
        <w:rPr/>
        <w:t xml:space="preserve">    </w:t>
      </w:r>
      <w:r>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rPr/>
      </w:pPr>
      <w:r>
        <w:rPr/>
        <w:t>2.8. Требования к предоставлению муниципальной услуги.</w:t>
      </w:r>
    </w:p>
    <w:p>
      <w:pPr>
        <w:pStyle w:val="Normal"/>
        <w:rPr/>
      </w:pPr>
      <w:r>
        <w:rPr/>
        <w:t>2.8.1.Муниципальная услуга предоставляется бесплатно.</w:t>
      </w:r>
    </w:p>
    <w:p>
      <w:pPr>
        <w:pStyle w:val="Normal"/>
        <w:rPr/>
      </w:pPr>
      <w:r>
        <w:rPr/>
        <w:t xml:space="preserve">2.8.2. Завершение переустройства и (или) перепланировки жилого помещения подтверждается актом приемочной комиссии, который утверждается постановлением администрации Тарнопольского сельского поселения (приложение 5 к административному регламенту).                                                             </w:t>
      </w:r>
    </w:p>
    <w:p>
      <w:pPr>
        <w:pStyle w:val="Normal"/>
        <w:rPr/>
      </w:pPr>
      <w:r>
        <w:rPr/>
        <w:t xml:space="preserve">       </w:t>
      </w:r>
      <w:r>
        <w:rPr/>
        <w:t>Акт приемочной комиссии направляется комиссией в учреждение технической инвентаризации.</w:t>
      </w:r>
    </w:p>
    <w:p>
      <w:pPr>
        <w:pStyle w:val="Normal"/>
        <w:rPr/>
      </w:pPr>
      <w:r>
        <w:rPr/>
        <w:t>III. Административные процедуры                                                                                                                      Предоставление муниципальной услуги «Прием заявлений и выдача документов о согласовании переустройства и (или) перепланировки жилого помещения» включает в себя административные процедуры:                                                                                                                                                                                  по согласованию переустройства и (или) перепланировки жилого помещения;                                                         по подтверждению завершения переустройства и (или) перепланировки жилого помещения.</w:t>
      </w:r>
    </w:p>
    <w:p>
      <w:pPr>
        <w:pStyle w:val="Normal"/>
        <w:rPr/>
      </w:pPr>
      <w:r>
        <w:rPr/>
        <w:t>1. Последовательность административных действий (процедур) по согласованию переустройства и (или) перепланировки жилого помещения                                                                                                                        Согласование переустройства и (или) перепланировки жилого помещения включает в себя следующие административные процедуры:                                                                                                                                           прием документов на согласование переустройства и (или) перепланировки жилого помещения, регистрация документов в книге учета входящих документов;                                                                                   сбор документов, необходимых для согласования переустройства и (или) перепланировки жилого помещения;                                                                                                                                                                      рассмотрение представленных документов;                                                                                                                подготовка решения;                                                                                                                                                                  выдача решения заявителю.</w:t>
      </w:r>
    </w:p>
    <w:p>
      <w:pPr>
        <w:pStyle w:val="Normal"/>
        <w:rPr/>
      </w:pPr>
      <w:r>
        <w:rPr/>
        <w:t xml:space="preserve">2. Прием и регистрация документов                                                                                                                            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                                                                                                                                                   Специалист, ответственный за прием документов, в случае личного обращения заявителя устанавливает личность заявителя, в том числе проверяет документ, удостоверяющий личность.                                  </w:t>
      </w:r>
    </w:p>
    <w:p>
      <w:pPr>
        <w:pStyle w:val="Normal"/>
        <w:rPr/>
      </w:pPr>
      <w:r>
        <w:rPr/>
        <w:t xml:space="preserve"> </w:t>
      </w:r>
      <w:r>
        <w:rPr/>
        <w:t xml:space="preserve">Специалист, ответственный за прием документов, проверяет полномочия заявителя, в том числе полномочия представителя.                                                                                                                                       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на согласование переустройства и (или) перепланировки жилого помещения.                                                                                                       Специалист, ответственный за прием документов, проверяет соответствие представленных документов требованиям, установленным статьей 26 Жилищного кодекса, удостоверяясь, что:   документы в установленных законодательством случаях нотариально удостоверены;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                                                                                                                                                                      При установлении фактов отсутствия необходимых документов, несоответствия представленных документов требованиям, указанным в пункте Административного регламента, специалист, ответственный за прием документов, уведомляет заявителя о наличии препятствий для рассмотрения вопроса о согласовании переустройства и (или) перепланировки, объясняет заявителю содержание выявленных недостатков в представленных документах и предлагает принять меры по их устранению.     </w:t>
      </w:r>
    </w:p>
    <w:p>
      <w:pPr>
        <w:pStyle w:val="Normal"/>
        <w:rPr/>
      </w:pPr>
      <w:r>
        <w:rPr/>
        <w:t xml:space="preserve"> </w:t>
      </w:r>
      <w:r>
        <w:rPr/>
        <w:t xml:space="preserve">При желании заявителя устранить препятствия, прервав подачу документов на согласование переустройства и (или) перепланировки жилого помещения, специалист, ответственный за прием документов, формирует перечень выявленных препятствий для согласования переустройства и (или) перепланировки жилого помещения в 2-х экземплярах, и передает его заявителю для подписания. Первый экземпляр перечня выявленных препятствий для переустройства и (или) перепланировки жилого помещения вместе с представленными документами передается заявителю, второй остается у специалиста.                                                                                                                                                                            При желании заявителя устранить препятствия позднее (после подачи документов на согласование переустройства и (или) перепланировки жилого помещения)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согласования переустройства и (или) перепланировки жилого помещения и предлагает заявителю письменно подтвердить факт уведомления.                                                                      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Специалист, ответственный за прием документов, вносит в журнал учета входящих документов запись о приеме документов в соответствии с правилами делопроизводства:                                                           порядковый номер записи;                                                                                                                                             дату и время приема с точностью до минуты;                                                                                                                общее количество документов и общее число листов в документах;                                                                     данные о заявителе;                                                                                                                                                                   цель обращения заявителя;                                                                                                                                                      свои фамилию и инициалы.                                                                                                                              Специалист, ответственный за прием документов, передает заявителю копию зарегистрированного заявления.                                                                                                                                                               Специалист, ответственный за прием документов, формирует результат административной процедуры по приему документов и передает его в установленном порядке специалисту для сбора документов, необходимых для принятия решения о согласовании переустройства и (или) перепланировки жилого помещения.                                                                                                                                                                     Общий максимальный срок приема документов от физических и юридических лиц и их представителей не может превышать 20 минут. </w:t>
      </w:r>
    </w:p>
    <w:p>
      <w:pPr>
        <w:pStyle w:val="Normal"/>
        <w:rPr/>
      </w:pPr>
      <w:r>
        <w:rPr/>
        <w:t>3.Рассмотрение представленных документов                                                                                                         Основанием для начала рассмотрения представленных документов является поступление всех документов, необходимых для согласования перепланировки жилого помещения специалисту, ответственному за рассмотрение документов.                                                                                                 Рассмотрение документов должны быть начаты ответственным специалистом не позднее 1 дня с момента получения от запрашиваемых органов (организаций) последнего документа, необходимого для вынесения решения о согласовании переустройства и (или) перепланировки жилого помещения. Специалист, ответственный за рассмотрение документов в процессе рассмотрения должен определить:                                                                                                                                                                               наличие всех, установленных Жилищным кодексом РФ документов, необходимых для согласования переустройства и (или) перепланировки жилого помещения;                                                                          соответствие проекта переустройства и (или) перепланировки жилого помещения требованиям законодательства.                                                                                                                                                  Максимальный срок выполнения действия составляет 10 дней.</w:t>
      </w:r>
    </w:p>
    <w:p>
      <w:pPr>
        <w:pStyle w:val="Normal"/>
        <w:rPr/>
      </w:pPr>
      <w:r>
        <w:rPr/>
        <w:t>4. Подготовка решения                                                                                                                                                                    По результатам рассмотрения документов специалист, ответственный за рассмотрение документов принимает решение:                                                                                                                                                                            о возможности согласования переустройства и (или) перепланировки жилого помещения; о невозможности согласования и необходимости вынесения отказа в согласовании переустройства и (или) перепланировки жилого помещения. Решение о согласовании специалист, ответственный за рассмотрение документов и проведение экспертизы, оформляет в виде проекта решения руководителя органа местного самоуправления (приложение 4 к Административному регламенту).  Решение об отказе в согласовании специалист, ответственный за рассмотрение документов, оформляет на официальном бланке письменное сообщение об отказе в согласовании переустройства и (или) перепланировки жилого помещения по установленной форме. В сообщении указываются:                  наименование органа, осуществляющего согласование переустройства и (или) перепланировки жилого помещения;                                                                                                                                                                                 адрес, фамилия, имя, отчество (для физических лиц) или наименование (для юридических лиц) заявителя;                                                                                                                                                                                        слова «На основании части … пункта 1 статьи 27 Жилищного кодекса Российской Федерации Вам отказано в согласовании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                                                                                                                    причины, послужившие основанием для принятия решения об отказе в согласовании переустройства и (или) перепланировки жилого помещения;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  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                                                                                                                                                                 Проект решения в установленном порядке передается на подпись руководителю органа местного самоуправления. К проекту решения прилагаются документы, на основании которых он был подготовлен.                                                                                                                                                              Руководитель органа местного самоуправления рассматривает проект решения и прилагаемые к нему документы.                                                                                                                                                                                 По итогам рассмотрения руководитель подписывает проект решения или возвращает документы на повторное рассмотрение специалисту, ответственному за рассмотрение документов.  Основанием для возврата документов на повторное рассмотрение может являться: оформление проекта решения с нарушением установленной формы;                                                               выводы, изложенные специалистом в проекте решения, противоречат действующему законодательству;  иные основания в соответствии с компетенцией руководителя.                                                                      Общий максимальный срок выполнения административной процедуры составляет 1 день.                              В случае возврата руководителем документов, специалист в зависимости от оснований возврата обязан устранить выявленные нарушения.                                                                                                               Максимальный срок выполнения действия составляет 4 дня.</w:t>
      </w:r>
    </w:p>
    <w:p>
      <w:pPr>
        <w:pStyle w:val="Normal"/>
        <w:rPr/>
      </w:pPr>
      <w:r>
        <w:rPr/>
        <w:t>5. Выдача решения заявителю                                                                                                                                     Основанием для начала процедуры является принятие руководителем органа местного самоуправления решения и поступление документов специалисту, ответственному за  выдачу документов.  Выдача решения может осуществляться либо заявителю непосредственно, либо путем направления решения по почте.                                                                                                                                                   Максимальный срок выдачи решения – не позднее, чем через 4 рабочих дня со дня принятия решения. 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При выдаче решения заявителю, специалист, ответственный за выдачу документов, устанавливает личность заявителя, в том числе проверяет документ, удостоверяющий личность.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 Специалист, ответственный за выдачу документов, делает запись в журнале учета выданных документов.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                                                            Специалист, ответственный за выдачу документов, выдает документы заявителю.                                            При направлении решения по почте, специалист, ответственный за выдачу решения готовит решение к отправке почтой и передает его в установленном порядке для отправки.                                                        Копия решения и иные документы передаются в порядке делопроизводства для помещения в дело (формирования дела).                                                                                                                                                         Общий максимальный срок выполнения административной процедуры составляет 20 минут.</w:t>
      </w:r>
    </w:p>
    <w:p>
      <w:pPr>
        <w:pStyle w:val="Normal"/>
        <w:rPr/>
      </w:pPr>
      <w:r>
        <w:rPr/>
        <w:t>6. Последовательность административных действий (процедур) по подтверждению завершения переустройства и (или) перепланировки жилого помещения                                                                    Подтверждение завершения переустройства и (или) перепланировки жилого помещения включает в себя следующие административные процедуры:                                                                                                        прием и регистрация документов;                                                                                                                                       осмотр Приемочной комиссией переустроенного и (или) перепланированного жилого помещения; оформление результатов работы Приемочной комиссии;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 отказ в подтверждении завершения переустройства и (или) перепланировки жилого помещения; выдача решения заявителю.</w:t>
      </w:r>
    </w:p>
    <w:p>
      <w:pPr>
        <w:pStyle w:val="Normal"/>
        <w:rPr/>
      </w:pPr>
      <w:r>
        <w:rPr/>
        <w:t xml:space="preserve">7. Прием и регистрация документов                                                                                                                            Основанием для начала административных действий является обращение заявителя в орган местного самоуправления с заявлением о завершении переустройства и (или) перепланировки жилого помещения. Обращение может осуществляться лично либо по почте. При личном обращении, специалист, ответственный за прием документов, устанавливает личность заявителя, в том числе проверяет документ, удостоверяющий личность. Специалист, ответственный за прием документов, проверяет полномочия заявителя, в том числе полномочия представителя.                                                                                                                                                   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Специалист, ответственный за прием документов, вносит в журнал учета входящих документов запись о приеме заявления в соответствии с правилами делопроизводства:                                                                порядковый номер записи;                                                                                                                                              дату и время приема с точностью до минуты;                                                                                                                    данные о заявителе;                                                                                                                                                                     цель обращения заявителя;                                                                                                                                                       свои фамилию и инициалы.                                                                                                                                  Максимальный срок выполнения действия составляет 5 минут.                                                                    Специалист формирует результат административной процедуры по приему заявления и передает дело о переустройстве и (или) перепланировке жилого помещения заявителя в установленном порядке для назначения Приемочной комиссии.                                                                                                                               Общий максимальный срок приема документов от физических и юридических лиц и их представителей не может превышать 10 минут. </w:t>
      </w:r>
    </w:p>
    <w:p>
      <w:pPr>
        <w:pStyle w:val="Normal"/>
        <w:rPr/>
      </w:pPr>
      <w:r>
        <w:rPr/>
        <w:t>8.Осмотр Приемочной комиссией переустроенного и (или) перепланированного жилого помещения: Основанием для начала административной процедур является наступление даты и времени проведения осмотра переустроенного и (или) перепланированного жилого помещения. В ходе осмотра Приемочная комиссия обязана:                                                                                                                 дать оценку соответствия переустройства и (или) перепланировки жилого помещения проектной документации;                                                                                                                                                                               дать оценку соответствия переустройства и (или) перепланировки жилого помещения требованиям законодательства;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  По результатам осмотра Приемочная комиссия принимает одно из следующих решений:  о соответствии переустройства и (или) перепланировки жилого помещения проектной документации;  о нарушении при переустройстве и (или) перепланировке проектной документации. Общий максимальный срок выполнения административной процедуры – 3 часа с учетом времени нахождения в пути.</w:t>
      </w:r>
    </w:p>
    <w:p>
      <w:pPr>
        <w:pStyle w:val="Normal"/>
        <w:rPr/>
      </w:pPr>
      <w:r>
        <w:rPr/>
        <w:t>9.Оформление результатов работы Приемочной комиссии. 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 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5 к Административному регламенту). Акт составляется в трех экземплярах и подписывается всеми членами приемочной комиссии.                                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                                                                                           наименование органа местного самоуправления;                                                                                                          адрес, фамилия, имя, отчество (для физических лиц) или наименование (для юридических лиц) заявителя;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                                                                                                                    причины, послужившие основанием для принятия решения об отказе в согласовании переустройства и (или) перепланировки жилого помещения;                                                                                                                        слова «Отказ в подтверждении завершения переустройства и (или) перепланировки жилого помещения может быть обжалован в судебном порядке».                                                                                                                     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 Отказ в подтверждении завершения переустройства и (или) перепланировки жилого помещения подписывается руководителем органа местного самоуправления.                                                                       Общий максимальный срок выполнения административной процедуры – 1 день.</w:t>
      </w:r>
    </w:p>
    <w:p>
      <w:pPr>
        <w:pStyle w:val="Normal"/>
        <w:rPr/>
      </w:pPr>
      <w:r>
        <w:rPr/>
        <w:t>10.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  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или) перепланировки жилого помещения.                                                                                                                                                                Заявитель сам направляет один экземпляр акта в орган (организацию) по техническому учету и технической инвентаризации.                                                                                                                                                    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rPr/>
      </w:pPr>
      <w:r>
        <w:rPr/>
        <w:t>11. Выдача решения заявителю                                                                                                                                         Основанием для начала процедуры выдачи решения является:                                                                            подписание членами Приемочной комиссии акта, подтверждающего завершение переустройства и (или) перепланировки жилого помещения;                                                                                                                    принятие руководителем органа местного самоуправления решения об отказе в подтверждении завершения переустройства и (или) перепланировки жилого помещения.                                                       Выдача решения осуществляется специалистом, ответственным за выдачу решения, и может осуществляться либо заявителю непосредственно, либо путем направления решения по почте. Максимальный срок выдачи решения – не более 4 дней после принятия решения. 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При выдаче решения заявителю, специалист, ответственный за выдачу документов, устанавливает личность заявителя, в том числе проверяет документ, удостоверяющий личность.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Специалист, ответственный за выдачу документов, делает запись в журнале учета выданных документов.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                                                             Специалист, ответственный за выдачу документов, выдает документы заявителю.                                           При направлении решения по почте, специалист, ответственный за выдачу решения готовит решение к отправке почтой и передает его в порядке делопроизводства для отправки.  Копия решения и иные документы передаются в установленном порядке для помещения в дело.</w:t>
      </w:r>
    </w:p>
    <w:p>
      <w:pPr>
        <w:pStyle w:val="Normal"/>
        <w:rPr/>
      </w:pPr>
      <w:r>
        <w:rPr/>
        <w:t>IV. Контроль за предоставлением муниципальной услуги                                                                                   Текущий контроль за соблюдением последовательности действий при предоставлении муниципальной услуги осуществляется специалист администрации Тарнопольского муниципального образования. Ответственность специалистов закрепляется в их должностных инструкциях. Контроль полноты и качества предоставления муниципальной услуги осуществляется главой Тарнопольского муниципального образова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 Тарнопольского муниципального образования.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V. Порядок обжалования действий (бездействия) и решений,                                                                      осуществляемых (принятых) в ходе предоставления муниципальной услуги                                                     Заявители имеет право на обжалование действий (бездействия) и решений специалистов, осуществляемых (принятых) в ходе предоставления муниципальной услуги.</w:t>
      </w:r>
    </w:p>
    <w:p>
      <w:pPr>
        <w:pStyle w:val="Normal"/>
        <w:rPr/>
      </w:pPr>
      <w:r>
        <w:rPr/>
        <w:t>Жалоба на действия (бездействия) и решения специалистов (далее – жалоба) может быть подана в устной форме или в письменной:                                                                                                                                                  — по адресу: 666393 с. Тарнополь, пер. Садавый, дом 6, кв.2, Балаганского района Иркутской области                  — телефон: 8 (39548)43-2-21;                                                                                                                                                  Заявитель в своей письменной жалобе в обязательном порядке указывает либо наименование администрации Тарнопольского сельского поселения, в которую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                                                                                                                      Жалоба может быть подана в форме устного обращения на личном приеме заявителей. Прием заявителей в администрации Тарнопольского муниципального образования осуществляют глава Тарнопольского муниципального образования.                                                                                                                                                                 При личном приеме заявитель предъявляет документ, удостоверяющий его личность.                             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Письменная жалоба и жалоба по электронной почте должны быть рассмотрены администрацией Тарнопольского муниципального образования в течение 30 дней со дня их регистрации в администрации Тарнопольского муниципального образова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Тарнопольского сельского поселения сроков ее рассмотрения, но не более чем на 30 дней, о чем сообщается заявителю, подавшему жалобу, в письменной форме с указанием причин продления. Порядок подачи, рассмотрения и разрешения жалоб, направленн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left="360" w:hanging="0"/>
        <w:rPr/>
      </w:pPr>
      <w:r>
        <w:rPr/>
      </w:r>
    </w:p>
    <w:p>
      <w:pPr>
        <w:pStyle w:val="Normal"/>
        <w:ind w:left="360" w:hanging="0"/>
        <w:rPr/>
      </w:pPr>
      <w:r>
        <w:rPr/>
      </w:r>
    </w:p>
    <w:p>
      <w:pPr>
        <w:pStyle w:val="Normal"/>
        <w:ind w:left="360" w:hanging="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tarnopolskoe_mo@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6:26:00Z</dcterms:modified>
  <cp:revision>7</cp:revision>
  <dc:subject/>
  <dc:title>РОССИЙСКАЯ  ФЕДЕРАЦИЯ</dc:title>
</cp:coreProperties>
</file>