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84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/>
              <w:ind w:right="13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/>
              <w:ind w:right="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exact" w:line="317"/>
              <w:ind w:right="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ганский район</w:t>
            </w:r>
          </w:p>
          <w:p>
            <w:pPr>
              <w:pStyle w:val="Normal"/>
              <w:shd w:fill="FFFFFF" w:val="clear"/>
              <w:spacing w:lineRule="exact" w:line="317"/>
              <w:ind w:left="2117" w:right="214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117" w:right="214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польского муниципального образования</w:t>
            </w:r>
          </w:p>
          <w:p>
            <w:pPr>
              <w:pStyle w:val="Normal"/>
              <w:shd w:fill="FFFFFF" w:val="clear"/>
              <w:spacing w:before="317" w:after="0"/>
              <w:ind w:right="24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2"/>
                <w:w w:val="123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123"/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 25 ноября 2013 года</w:t>
              <w:tab/>
              <w:tab/>
              <w:tab/>
              <w:t>с. Тарнополь</w:t>
              <w:tab/>
              <w:tab/>
              <w:tab/>
              <w:t>№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 на водных объекта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 2013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Водным кодексом Российской Федерации от 3 июня 2006 года № 74-ФЗ и Федеральным законом от 6 октября 2003 года № 131- 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0.12.2013 года организовать проведение профилактической работы по предупреждению гибели людей на водных объектах в зимне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одить до населения информацию о состоянии льда, правила поведения на ль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на ледовых переправах в зимний период 2013 года. предупреждающие зна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зъяснительную работу среди неблагополучных семей, учащихся Тарнопольской СОШ по предупреждению гибели людей на водных объектах и правила поведения на ль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СМИ «Тарнопольский вестни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нопольского МО</w:t>
              <w:tab/>
              <w:tab/>
              <w:tab/>
              <w:tab/>
              <w:tab/>
              <w:t>В.А.Груб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2-19T03:02:00Z</dcterms:modified>
  <cp:revision>12</cp:revision>
  <dc:subject/>
  <dc:title>РОССИЙСКАЯ  ФЕДЕРАЦИЯ</dc:title>
</cp:coreProperties>
</file>